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</w:t>
      </w:r>
      <w:r>
        <w:rPr>
          <w:rFonts w:cs="Times New Roman CYR" w:ascii="Times New Roman CYR" w:hAnsi="Times New Roman CYR"/>
          <w:szCs w:val="20"/>
        </w:rPr>
        <w:t>21 июня 2025 г.        г. Минеральные Воды             № 98/665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абочей группе по приему и проверке избирательных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Минераловодского муниципального  округа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третьего созыва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соответствии с частью 7 статьи 28 Закона Ставропольского края «О   выборах в органы местного самоуправления муниципальных образований  Ставропольского  края», руководствуясь пунктом 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. № 235/1486-6, территориальная  избирательная комиссия     Минераловодского района</w:t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283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 Рабочую группу по приему и проверке избирательных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Минераловодского муниципального  округа Ставропольского края третьего созыва и утвердить ее в прилагаемом составе.</w:t>
      </w:r>
    </w:p>
    <w:p>
      <w:pPr>
        <w:pStyle w:val="31"/>
        <w:tabs>
          <w:tab w:val="clear" w:pos="708"/>
          <w:tab w:val="left" w:pos="851" w:leader="none"/>
        </w:tabs>
        <w:ind w:left="0" w:right="0" w:firstLine="700"/>
        <w:jc w:val="both"/>
        <w:rPr/>
      </w:pPr>
      <w:r>
        <w:rPr>
          <w:sz w:val="28"/>
          <w:szCs w:val="28"/>
          <w:lang w:val="ru-RU"/>
        </w:rPr>
        <w:t>2. Утвердить прилагаемое Положение о Рабочей группе по приему и проверке избирательных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Минераловодского муниципального  округа Ставропольского края третьего созыва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«Интернет» на странице территориальной избирательной комиссии </w:t>
      </w:r>
      <w:r>
        <w:rPr>
          <w:bCs/>
          <w:sz w:val="28"/>
          <w:szCs w:val="28"/>
          <w:lang w:val="ru-RU"/>
        </w:rPr>
        <w:t xml:space="preserve">Минераловодского </w:t>
      </w:r>
      <w:r>
        <w:rPr>
          <w:bCs/>
          <w:sz w:val="28"/>
          <w:szCs w:val="28"/>
        </w:rPr>
        <w:t xml:space="preserve">района официального информационного сайта администрации </w:t>
      </w:r>
      <w:r>
        <w:rPr>
          <w:bCs/>
          <w:sz w:val="28"/>
          <w:szCs w:val="28"/>
          <w:lang w:val="ru-RU"/>
        </w:rPr>
        <w:t>Минераловодского</w:t>
      </w:r>
      <w:r>
        <w:rPr>
          <w:bCs/>
          <w:sz w:val="28"/>
          <w:szCs w:val="28"/>
        </w:rPr>
        <w:t xml:space="preserve"> муниципального </w:t>
      </w:r>
      <w:r>
        <w:rPr>
          <w:bCs/>
          <w:sz w:val="28"/>
          <w:szCs w:val="28"/>
          <w:lang w:val="ru-RU"/>
        </w:rPr>
        <w:t>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Г. В. Ф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Е. Г. Апаликова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Минераловодского район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2"/>
          <w:szCs w:val="16"/>
        </w:rPr>
      </w:pPr>
      <w:r>
        <w:rPr>
          <w:sz w:val="24"/>
        </w:rPr>
        <w:t>от 21.06.2025 №  98/665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2"/>
          <w:szCs w:val="16"/>
        </w:rPr>
      </w:pPr>
      <w:r>
        <w:rPr>
          <w:szCs w:val="28"/>
        </w:rPr>
        <w:t>Рабочей группы по приему и проверке избирательных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Минераловодского муниципального  округа Ставропольского края третьего созыва</w:t>
      </w:r>
    </w:p>
    <w:p>
      <w:pPr>
        <w:pStyle w:val="Normal"/>
        <w:suppressAutoHyphens w:val="true"/>
        <w:autoSpaceDE w:val="false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Еле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, руководитель Рабочей группы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ковенк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аликов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Георг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, секретарь Рабочей группы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Конников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Малых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Вадим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енк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банов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инераловодского  района с правом решающего голоса</w:t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Минераловодского район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center"/>
        <w:rPr>
          <w:sz w:val="22"/>
          <w:szCs w:val="16"/>
        </w:rPr>
      </w:pPr>
      <w:r>
        <w:rPr>
          <w:sz w:val="24"/>
        </w:rPr>
        <w:t>от 21.06.2025 №  98/665</w:t>
      </w:r>
    </w:p>
    <w:p>
      <w:pPr>
        <w:pStyle w:val="Normal"/>
        <w:ind w:left="22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  <w:t>Положение о Рабочей групп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иему и проверке избирательных документов, представляемых               кандидатами, уполномоченными представителями избирательных объединений при проведении выборов депутатов Совета депутатов Минераловодского            муниципального  округа Ставропольского края третьего созыва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 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1. Настоящее Положение определяет порядок формирования и деятельность Рабочей группы по приему и проверке избирательных документов, предоставляемых  кандидатами в территориальную избирательную комиссию Минераловодского  района (далее – Комиссия) при проведении выборов депутатов Совета депутатов Минераловодского муниципального округа Ставропольского края третьего созыва, а также уполномоченными представителями избирательных объединений при проведении выборов депутатов Совета депутатов Минераловодского муниципального  округа Ставропольского края третьего созыв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   выборах в органы местного самоуправления муниципальных образований  Ставропольского 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3. 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, «О персональных данных», Федеральным законом, иными федеральными законами, нормативными актами Центральной избирательной комиссии Российской Федерации (далее – ЦИК России), Законом Ставропольского края «О   выборах в органы местного самоуправления муниципальных образований  Ставропольского  края» (далее – Закон края), иными законами Ставропольского края, постановлениями Центральной избирательной комиссии Российской Федерации, нормативными актами избирательной комиссии Ставропольского края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4. Рабочая группа в своей деятельности использует информационные ресурсы Государственной автоматизированной системы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5. Члены Рабочей группы и привлеченные специалисты, использующие в своей деятельности информационные ресурсы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ИК России и Федерального центра информатизации при ЦИК России в части, касающейся использования ГАС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6. По результатам своей работы Рабочая группа готовит и вносит на рассмотрение Комиссии проекты соответствующих постановлений.</w:t>
      </w:r>
    </w:p>
    <w:p>
      <w:pPr>
        <w:pStyle w:val="Normal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Задачи и полномочия Рабочей групп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Задачам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1.1. Проверка соблюдения требований Федерального закона при самовыдвижении кандидатов, представлении кандидатами, выдвинутыми по одномандатным избирательным округам, документов в Комиссию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1.2. Проверка соблюдения требований Закона Ставропольского края при выдвижении каждого краевого списка кандидатов, представлении уполномоченным представителем избирательного объединения, выдвинувшего кандидатов по одномандатным избирательным округам списком, документов в Комиссию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Для реализации этих задач Рабочая группа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2.1. Принимает избирательны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2. Проверяет наличие избирательных документов, представленных на бумажном носителе и в машиночитаемом виде в соответствии с требованиями статей 41, 43 и 47 Федерального закона, статьями 17, 17.1 и 21 Зак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3. Проверяет соблюдение требований Федерального закона при самовыдвижении кандидата и представлении кандидатом (иным уполномоченным лицом) избирательных документов в Комиссию, а также достоверность сведений о кандида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4. Проверяет соблюдение требований Закона Ставропольского края при выдвижении и представлении избирательными объединениями, выдвинувшими краевые списки кандидатов, избирательных документов в Комиссию, а также достоверность сведений о кандида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5. Принимает от кандидата (иного уполномоченного лица) подписные листы с подписями избирателей, собранными в поддержку выдвижения (самовыдвижения) кандидата, список лиц, осуществлявших сбор подписей избирателей, и иные документы, представляемые для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6. Принимает от уполномоченного представителя избирательного объединения подписные листы с подписями избирателей, собранными в поддержку выдвижения краевого списка кандидатов, список лиц, осуществлявших сбор подписей избирателей, и иные документы, представляемые для регистрации краевого списка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7. Извещает кандидатов, уполномоченных представителей избирательных объединений, представивших установленное количество подписей избирателей, о проведении проверки подписей избир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8. Проводит случайную выборку необходимого для проверки количества подписей избир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9. Проверяет соблюдение требований Федерального закона, Закона Ставропольского края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0. Передает кандидату, уполномоченному представителю избирательного объединения не позднее чем за двое суток до заседания Комиссии, на котором должен рассматриваться вопрос о регистрации этого кандидата, краевого списка кандидатов, копию итогового протокола проверки подписных 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1. Готовит на заседание Комиссии документы для извещения кандидата, избирательного объединения о выявлении неполноты сведений о кандидате, отсутствии каких-либо документов, предусмотренных Федеральным законом, Законом Ставропольского края, или несоблюдении требований Федерального закона, Закона Ставропольского края к оформлению документов, представленных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2. Передает кандидату в случае наступления оснований, предусмотренных частью 21 статьи 49 Федерального закона, либо уполномоченному представителю избирательного объединения в случае наступления оснований, предусмотренных частью 15 статьи 22 Закона Ставропольского края, не позднее чем за двое суток до заседания Комиссии, на котором должен рассматриваться вопрос о регистрации этого кандидата,  списка кандидатов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3. Во взаимодействии с контрольно-ревизионной службой при Комиссии готовит проекты обращений в соответствующие органы с представлениями о проведении проверки достоверности сведений, представленных кандидатом, избирательным объеди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4. Принимает документы, необходимые для регистрации доверенных лиц кандидата, избирательного объединения, уполномоченного представителя кандидата по финансовым вопросам, уполномоченного представителя избирательного объединения по финансов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5. Принимает документы при назначении и отзыве члена Комиссии с правом совещательного голоса от кандидата, избирательного объединения, представивших в Комиссию документы для регистрации, от политической партии, зарегистрировавшей федеральный список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6. Во взаимодействии с контрольно-ревизионной службой при Комиссии готовит к опубликованию в периодических печатных изданиях и на официальном сайте Комиссии в информационно-телекоммуникационной сети «Интернет» сведения о доходах и об имуществе кандидатов, зарегистрированных по одномандатным избирательным округам, кандидатов, включенных в зарегистрированные краевые списки кандидатов, иную информацию о кандидатах в порядке и объеме, предусмотренных нормативными актами ЦИК России, Комиссии; к направлению в средства массовой информации сведений – о выявленных фактах недостоверности представленной кандидатам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7. Готовит материалы, необходимые в случае обжалования решений Комиссии о регистрации либо об отказе в регистрации кандидатов, краевого списка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8. Готовит документы в связи с отказом кандидата от участия в выборах, в связи с отзывом кандидата избирательным объеди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19. 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, избирательного объединения в случае их отзыва кандидатом, избирательным объединением или сложения полномочий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20. Принимает иные избирательные документы, представляемые кандидатом (иным уполномоченным лицом), уполномоченным представителем избиратель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21. Выдает лицам, указанным в подпунктах 1.1.1 и 1.1.2 пункта 1.2 настоящего Положения, документ, подтверждающий прием всех представленных в Комиссию избирательных документов, с указанием даты и времени начала и окончания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22. 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2.23. Осуществляет иные полномочия в целях реализации возложенных на Рабочую группу задач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Состав и организация деятельности Рабочей групп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1. Состав Рабочей группы утверждается постановлением Комиссии. В состав Рабочей группы входят члены Комиссии с правом решающего голоса, работники аппарата Комиссии. Из состава Рабочей группы назначаются руководитель Рабочей группы, заместитель руководителя Рабочей группы, являющиеся членами Комиссии. В составе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2. К деятельности Рабочей группы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3. 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 и избирательными объединения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4.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5. 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6. В соответствии с пунктом 2.5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 июня 2014 г. № 235/1486-6, члены Рабочей группы вправе осуществлять видеозапись процесса приема избирательных документов с использованием технических средств, обладающих функцией записи, хранения и воспроизведения аудио- и видеоинформации, о чем информируют кандидатов, уполномоченных представителей избирательных объединений. Кроме того, в помещении, где осуществляется прием избирательных документов, на видном месте должна быть размещена табличка с надписью «В помещении ведется видеозапись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идеосъемка процесса приема избирательных документов должна осуществляться таким образом, чтобы сохранялась конфиденциальность персональных данных, которые в них содержа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Доступ к видеозаписям, полученным в ходе приема избирательных документов,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, где осуществлялся прием избирательных документов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7. Руководитель Рабочей группы, или по его поручению заместитель руководителя Рабочей группы, или член Рабочей группы – член Комиссии на заседании Комиссии представляет подготовленные на основании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Рабочей группы проекты решений Комиссии. В отсутствие руководителя Рабочей группы его полномочия исполняет заместитель руководителя Рабочей группы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Совета депутатов Минераловодского муниципального  округа Ставропольского края третье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готовит материалы, необходимые в случае обжалования постановлений территориальной избирательной комиссии Минераловодс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готовит документы для извещения территориальной избирательной комиссией Минераловод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</w:t>
        <w:br/>
        <w:t>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7. 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3.8. Руководитель Рабочей группы, а в случае его отсутствия секретарь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ind w:left="22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287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0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6:00Z</dcterms:created>
  <dc:creator>Admin</dc:creator>
  <dc:description/>
  <cp:keywords/>
  <dc:language>en-US</dc:language>
  <cp:lastModifiedBy>ТИК Минеральные Воды</cp:lastModifiedBy>
  <cp:lastPrinted>2025-06-26T15:48:00Z</cp:lastPrinted>
  <dcterms:modified xsi:type="dcterms:W3CDTF">2025-06-26T12:49:00Z</dcterms:modified>
  <cp:revision>16</cp:revision>
  <dc:subject/>
  <dc:title/>
</cp:coreProperties>
</file>