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6.06.2025                             г. Минеральные Воды                              №  97/ 65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86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                        из резерва составов участковых комиссий, утверждённого постановлением Центральной избирательной комиссии Российской Федерации от 05.12.2012 № 152/1137-6, </w:t>
      </w:r>
      <w:r>
        <w:rPr>
          <w:color w:val="000000"/>
          <w:sz w:val="28"/>
          <w:szCs w:val="28"/>
        </w:rPr>
        <w:t>постановлением территориальной избирательной комиссии Минераловодского района от 14.11.2023 года № 66/486 «О зачислении                        в резерв составов участковых избирательных комиссий, формируемый на территории Минераловодского района Ставропольского края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Назначить членом участковой избирательной комиссии  избирательного участка № 786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городского округа Ставропольского края Ужву Евгению Евгеньевну, 1991 года рождения, образование высшее, домохозяйку, предложенную Ставропольским региональным отделением политической партии «ЛДПР» - Либерально – демократической партии России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86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Г. Апал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>busharina</dc:creator>
  <dc:description/>
  <cp:keywords/>
  <dc:language>en-US</dc:language>
  <cp:lastModifiedBy>ТИК Минеральные Воды</cp:lastModifiedBy>
  <cp:lastPrinted>2025-06-09T11:27:00Z</cp:lastPrinted>
  <dcterms:modified xsi:type="dcterms:W3CDTF">2025-06-09T08:27:00Z</dcterms:modified>
  <cp:revision>4</cp:revision>
  <dc:subject/>
  <dc:title>Образец</dc:title>
</cp:coreProperties>
</file>