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8.02.2025                             г. Минеральные Воды                              № 94/64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председателя участковой избирательной комиссии избирательного участка № 79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                               в референдуме граждан Российской Федерации» на основании заявления Азаровой Е. А. об освобождении от обязанностей председателя и члена участковой избирательной комиссии избирательного участка № 796, назначенного постановлением территориальной избирательной комиссии Минераловодского района от 14.11.2023 № 66/481 «О назначении председателя участковой избирательной комиссии избирательного участка </w:t>
        <w:br/>
        <w:t xml:space="preserve">№ 796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6 </w:t>
      </w:r>
      <w:r>
        <w:rPr>
          <w:sz w:val="28"/>
          <w:szCs w:val="28"/>
        </w:rPr>
        <w:t xml:space="preserve">с правом решающего голоса Азаровой Елены Александро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6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5-03-06T12:03:00Z</cp:lastPrinted>
  <dcterms:modified xsi:type="dcterms:W3CDTF">2025-03-06T09:03:00Z</dcterms:modified>
  <cp:revision>13</cp:revision>
  <dc:subject/>
  <dc:title>Образец</dc:title>
</cp:coreProperties>
</file>