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ИЗБИРАТЕЛЬНАЯ 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28.02.2025                          г. Минеральные Воды                                   № 94/648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вакантного мандата депутата Совета депутатов Минераловодского муниципального округа Ставрополь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зарегистрированному кандидату из списка кандидатов по единому избирательному округу, выдвинутому избирательным объедин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е местное отделение Всероссийской политиче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тии «ЕДИНАЯ РОССИЯ» в Ставропольском кра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нову Юрию Александровичу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пунктом 14 статьи 71 Федерального закона                     от 12.06.2002 № 67-ФЗ «Об основных гарантиях избирательных прав                  и права на участие в референдуме граждан Российской Федерации»,                           со статьями 65,69 Закона Ставропольского края от 12.05.2017 № 50-кз                      «О выборах в органы местного самоуправления муниципальных образований Ставропольского края», в связи с досрочным прекращением полномочий депутата Совета депутатов Минераловодского муниципального округа Ставропольского края Саенко Сергея Валентиновича на основании решения Совета депутатов Минераловодского городского округа Ставропольского края от 14.02.2025 № 486, на основании предложенной решением Минераловодского местного отделения </w:t>
      </w:r>
      <w:r>
        <w:rPr>
          <w:sz w:val="28"/>
          <w:szCs w:val="28"/>
        </w:rPr>
        <w:t xml:space="preserve">Всероссийской политической партии «ЕДИНАЯ РОССИЯ» в Ставропольском крае </w:t>
      </w:r>
      <w:r>
        <w:rPr>
          <w:color w:val="000000"/>
          <w:sz w:val="28"/>
          <w:szCs w:val="28"/>
        </w:rPr>
        <w:t xml:space="preserve">от 18.02.2025 № 2                                    для замещения вакантного депутатского мандата кандидатуры Умнова Юрия Александровича </w:t>
      </w:r>
      <w:r>
        <w:rPr>
          <w:bCs/>
          <w:sz w:val="28"/>
          <w:szCs w:val="28"/>
        </w:rPr>
        <w:t xml:space="preserve">по согласованию с </w:t>
      </w:r>
      <w:r>
        <w:rPr>
          <w:sz w:val="28"/>
          <w:szCs w:val="28"/>
        </w:rPr>
        <w:t>Президиумом регионального политического совета Ставропольского регионального отделения Всероссийской политической партии «ЕДИНАЯ РОССИЯ, территориальная избирательная комиссия Минераловод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вакантный </w:t>
      </w:r>
      <w:r>
        <w:rPr>
          <w:color w:val="000000"/>
          <w:sz w:val="28"/>
          <w:szCs w:val="28"/>
        </w:rPr>
        <w:t>депутатский</w:t>
      </w:r>
      <w:r>
        <w:rPr>
          <w:sz w:val="28"/>
          <w:szCs w:val="28"/>
        </w:rPr>
        <w:t xml:space="preserve"> мандат депутата Совета депутатов Минераловодского муниципального округа Ставропольского края </w:t>
      </w:r>
      <w:r>
        <w:rPr>
          <w:color w:val="000000"/>
          <w:sz w:val="28"/>
          <w:szCs w:val="28"/>
        </w:rPr>
        <w:t xml:space="preserve">зарегистрированному кандидату в депутаты Совета депутатов Минераловодского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округа Ставропольского края, включенному в состав списка кандидатов по единому избирательному округу, выдвинутого избирательным объединением Ставропольское региональное отделение Всероссийской политической партии «ЕДИНАЯ РОССИЯ» в Ставропольском крае по единому избирательному округу Умнову Юрию Александровичу, дата рождения – 11 апреля 1961 года,               место рождения – гор. Усть-Джегута, адрес места жительства – гор. Минеральные Воды Ставропольского края, образование – среднее общее, основное место работы или службы, занимаемая должность/род занятий – ООО «АС-Строй», г. Минеральные Воды, начальник участка санитарной очи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инеральные Воды» и разместить на официальном сайте Минераловодского муниципального района Ставропольского края в информационно-телекоммуникационной сети Интернет.</w:t>
      </w:r>
    </w:p>
    <w:p>
      <w:pPr>
        <w:pStyle w:val="Normal"/>
        <w:ind w:righ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секретаря территориальной избирательной комиссии Минераловодского района Ткач М. Д.</w:t>
      </w:r>
    </w:p>
    <w:p>
      <w:pPr>
        <w:pStyle w:val="Normal"/>
        <w:ind w:right="-6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Г. В. Фис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М. Д. Ткач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22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Цитата"/>
    <w:basedOn w:val="Normal"/>
    <w:qFormat/>
    <w:pPr>
      <w:overflowPunct w:val="false"/>
      <w:autoSpaceDE w:val="false"/>
      <w:ind w:left="28" w:right="3" w:firstLine="823"/>
      <w:jc w:val="both"/>
    </w:pPr>
    <w:rPr>
      <w:rFonts w:ascii="Times New Roman CYR" w:hAnsi="Times New Roman CYR" w:cs="Times New Roman CYR"/>
      <w:sz w:val="27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11:00Z</dcterms:created>
  <dc:creator>busharina</dc:creator>
  <dc:description/>
  <cp:keywords/>
  <dc:language>en-US</dc:language>
  <cp:lastModifiedBy>ТИК Минеральные Воды</cp:lastModifiedBy>
  <cp:lastPrinted>2025-02-28T15:54:00Z</cp:lastPrinted>
  <dcterms:modified xsi:type="dcterms:W3CDTF">2025-02-28T12:54:00Z</dcterms:modified>
  <cp:revision>13</cp:revision>
  <dc:subject/>
  <dc:title>Образец</dc:title>
</cp:coreProperties>
</file>