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9.08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85/632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9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, на основании заявления Лавлинской А. А. об освобождении                         от обязанностей заместителя председателя и члена участковой избирательной комиссии избирательного участка № 792, </w:t>
      </w:r>
      <w:r>
        <w:rPr>
          <w:bCs/>
          <w:color w:val="000000"/>
          <w:sz w:val="28"/>
          <w:szCs w:val="28"/>
        </w:rPr>
        <w:t xml:space="preserve">назначенной постановлением территориальной избирательной комиссии Минераловодского района                      от 14.11.2023 № 66/474 «О формировании участковой избирательной комиссии избирательного участка № 792», постановлением территориальной избирательной комиссии Минераловодского района от 14.11.2023 г. № 66/486 «О зачислении в резерв составов участковых избирательных комиссий, формируемый на территории Минераловодского района Ставропольского края», </w:t>
      </w:r>
      <w:r>
        <w:rPr>
          <w:bCs/>
          <w:sz w:val="28"/>
          <w:szCs w:val="28"/>
        </w:rPr>
        <w:t xml:space="preserve">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заместител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2 </w:t>
      </w:r>
      <w:r>
        <w:rPr>
          <w:sz w:val="28"/>
          <w:szCs w:val="28"/>
        </w:rPr>
        <w:t xml:space="preserve">с правом решающего голоса Лавлинской Анастасии Андрее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Назначить членом участковой избирательной комиссии  избирательного участка № 792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 Васильева Сергея Григорьевича, </w:t>
      </w:r>
      <w:r>
        <w:rPr>
          <w:bCs/>
          <w:color w:val="000000"/>
          <w:sz w:val="28"/>
          <w:szCs w:val="28"/>
        </w:rPr>
        <w:t>1965 года рождения, образован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>среднее профессиональное, пенсионера, предложенного собранием избирателей по месту жительства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учить председателю участковой избирательной комиссии избирательного участка № 792 Васильевой Н. А. организовать избрание   заместителя председателя участковой избирательной комиссии избирательного участка № 79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4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4-08-15T15:15:00Z</cp:lastPrinted>
  <dcterms:modified xsi:type="dcterms:W3CDTF">2024-08-23T11:45:00Z</dcterms:modified>
  <cp:revision>34</cp:revision>
  <dc:subject/>
  <dc:title>Образец</dc:title>
</cp:coreProperties>
</file>