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2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</w:t>
      </w:r>
      <w:r>
        <w:rPr>
          <w:bCs/>
          <w:color w:val="000000"/>
          <w:sz w:val="28"/>
          <w:szCs w:val="28"/>
        </w:rPr>
        <w:t>Центральной избирательной комиссии Российской Федерации от 05.12.2012 № 152/1137-6, на основании заявления Никипеловой Н. А. об освобождении                         от обязанностей члена участковой избирательной комиссии избирательного участка № 748, назначенный постановлением территориальной избирательной комиссии Минераловодского района от 14.11.2023                            № 66/414, «О формировании участковой избирательной комиссии избирательного участка № 748», постановлением территориальной избирательной комиссии Минераловодского</w:t>
      </w:r>
      <w:r>
        <w:rPr>
          <w:bCs/>
          <w:sz w:val="28"/>
          <w:szCs w:val="28"/>
        </w:rPr>
        <w:t xml:space="preserve">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8 </w:t>
      </w:r>
      <w:r>
        <w:rPr>
          <w:sz w:val="28"/>
          <w:szCs w:val="28"/>
        </w:rPr>
        <w:t xml:space="preserve">с правом решающего голоса Никипеловой Надежды Алексеевны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48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района Ставропольского края Шумилову Викторию Денисовну, 2005 года рождения, образование среднее профессиональное, временно не работающую, предложенного Региональным отделением в Ставропольском крае политической партии "Демократическая партия Росс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5:11:00Z</cp:lastPrinted>
  <dcterms:modified xsi:type="dcterms:W3CDTF">2024-08-15T12:11:00Z</dcterms:modified>
  <cp:revision>32</cp:revision>
  <dc:subject/>
  <dc:title>Образец</dc:title>
</cp:coreProperties>
</file>