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МИНЕРАЛОВОД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cs="Times New Roman CYR" w:ascii="Times New Roman CYR" w:hAnsi="Times New Roman CYR"/>
          <w:szCs w:val="20"/>
        </w:rPr>
        <w:t>09.08.202</w:t>
      </w:r>
      <w:r>
        <w:rPr>
          <w:rFonts w:cs="Times New Roman CYR" w:ascii="Times New Roman CYR" w:hAnsi="Times New Roman CYR"/>
          <w:szCs w:val="20"/>
          <w:lang w:val="en-US"/>
        </w:rPr>
        <w:t>4</w:t>
      </w:r>
      <w:r>
        <w:rPr>
          <w:rFonts w:cs="Times New Roman CYR" w:ascii="Times New Roman CYR" w:hAnsi="Times New Roman CYR"/>
          <w:szCs w:val="20"/>
        </w:rPr>
        <w:t xml:space="preserve">                               г. Минеральные Воды                              </w:t>
      </w:r>
      <w:r>
        <w:rPr>
          <w:rFonts w:cs="Times New Roman CYR" w:ascii="Times New Roman CYR" w:hAnsi="Times New Roman CYR"/>
        </w:rPr>
        <w:t>№ 85/6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vertAlign w:val="superscript"/>
          <w:lang w:eastAsia="ru-RU"/>
        </w:rPr>
      </w:pPr>
      <w:r>
        <w:rPr>
          <w:rFonts w:eastAsia="Times New Roman"/>
          <w:b/>
          <w:bCs/>
          <w:szCs w:val="24"/>
          <w:vertAlign w:val="superscript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ом зачислении в резерв составов участков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комиссий, формируемого на территор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района Ставропольского кра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ункта 9 статьи 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пунктами 22, 1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                                         от 05 декабря 2012 г. № 152/1137-6, территориальная избирательная комиссия Минераловодского район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полнительно зачислить в резерв составов участковых избирательных комиссий, формируемый на территории Минераловодского района Ставропольского края, лиц согласно прилагаемому списку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постановление в избирательную комиссию Ставропольского края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 w:before="0" w:after="0"/>
        <w:outlineLvl w:val="0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Председатель 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 w:before="0" w:after="0"/>
        <w:outlineLvl w:val="0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избирательной комиссии                                                                           Г. В. Фисенко</w:t>
      </w:r>
    </w:p>
    <w:p>
      <w:pPr>
        <w:pStyle w:val="Normal"/>
        <w:spacing w:lineRule="auto" w:line="240" w:before="0" w:after="0"/>
        <w:rPr>
          <w:rFonts w:eastAsia="Times New Roman"/>
          <w:bCs/>
          <w:sz w:val="10"/>
          <w:szCs w:val="10"/>
          <w:lang w:eastAsia="ru-RU"/>
        </w:rPr>
      </w:pPr>
      <w:r>
        <w:rPr>
          <w:rFonts w:eastAsia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екретарь территориальной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збирательной комиссии                                                                                 М. Д. Ткач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822"/>
      </w:tblGrid>
      <w:tr>
        <w:trPr/>
        <w:tc>
          <w:tcPr>
            <w:tcW w:w="5414" w:type="dxa"/>
            <w:tcBorders/>
          </w:tcPr>
          <w:p>
            <w:pPr>
              <w:pStyle w:val="Heading6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территориальной избирательной комиссии Минераловодского района от 09.08.2024 № 85/61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ц, дополнительно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территориаль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ей Минераловодского района </w:t>
      </w:r>
    </w:p>
    <w:p>
      <w:pPr>
        <w:pStyle w:val="11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tbl>
      <w:tblPr>
        <w:tblW w:w="1057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2"/>
        <w:gridCol w:w="3119"/>
        <w:gridCol w:w="2977"/>
        <w:gridCol w:w="1790"/>
      </w:tblGrid>
      <w:tr>
        <w:trPr>
          <w:trHeight w:val="155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й коми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158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3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ЕРБАК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иана Валенти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ита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ФАН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ЩАК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ЦЕ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ИК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РК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ЮХИН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танислав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ЕНК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ФЕЕ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ГОЗ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еннад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НИК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ДИН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НК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але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КАЛ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Ю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ИМ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ия Никола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Евген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Никола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ЕРИДИ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 Анастас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я Васи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АХ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СПАР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ира Элгайта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ЬК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я Пет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Л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Денис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СЯНСКИЙ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нис Викто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</w:t>
            </w: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ЕТЕЕВА</w:t>
              <w:tab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иана</w:t>
              <w:tab/>
              <w:t>Борис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ЙКИН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ТЬК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Пет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ПИТК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ЬКИ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лександр Валенти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ЁХИН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А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лександр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ЩЕНК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Фед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</w:t>
            </w: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ИЧ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КОЛЕНК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Ю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9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ЛЕНК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стковая избирательная комиссия №79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ДЕР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exact" w:line="240" w:before="0" w:after="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autoSpaceDE w:val="false"/>
      <w:spacing w:lineRule="auto" w:line="360" w:before="0" w:after="0"/>
      <w:ind w:firstLine="709"/>
      <w:jc w:val="both"/>
    </w:pPr>
    <w:rPr>
      <w:sz w:val="20"/>
      <w:szCs w:val="20"/>
    </w:rPr>
  </w:style>
  <w:style w:type="paragraph" w:styleId="Style15">
    <w:name w:val="Цитата"/>
    <w:basedOn w:val="Normal"/>
    <w:qFormat/>
    <w:pPr>
      <w:autoSpaceDE w:val="false"/>
      <w:spacing w:lineRule="auto" w:line="240" w:before="0" w:after="0"/>
      <w:ind w:left="1134" w:right="1132" w:hanging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5:00Z</dcterms:created>
  <dc:creator>admin</dc:creator>
  <dc:description/>
  <cp:keywords/>
  <dc:language>en-US</dc:language>
  <cp:lastModifiedBy>ТИК Минеральные Воды</cp:lastModifiedBy>
  <cp:lastPrinted>2024-08-14T11:12:00Z</cp:lastPrinted>
  <dcterms:modified xsi:type="dcterms:W3CDTF">2024-08-14T08:45:00Z</dcterms:modified>
  <cp:revision>47</cp:revision>
  <dc:subject/>
  <dc:title/>
</cp:coreProperties>
</file>