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31.07.2024                             г. Минеральные Воды                              №  84/612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полномочий члена участковой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избирательного участка № 77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                                     в референдуме граждан Российской Федерации» на основании заявления </w:t>
      </w:r>
      <w:r>
        <w:rPr>
          <w:sz w:val="28"/>
          <w:szCs w:val="28"/>
        </w:rPr>
        <w:t>Мокий Д. Ю.</w:t>
      </w:r>
      <w:r>
        <w:rPr>
          <w:bCs/>
          <w:sz w:val="28"/>
          <w:szCs w:val="28"/>
        </w:rPr>
        <w:t xml:space="preserve"> об освобождении от обязанностей члена участковой избирательной комиссии избирательного участка № 771, назначенного постановлением территориальной избирательной комиссии Минераловодского района от 14.11.2023 № № 66/458 «О формировании участковой избирательной комиссии избирательного участка № 771», постановлением территориальной избирательной комиссии Минераловодского района от 14.11.2024 № 66/468 «О зачислении в резерв составов участковых избирательных комиссий, формируемый на территории Минераловодского района Ставропольского края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71 </w:t>
      </w:r>
      <w:r>
        <w:rPr>
          <w:sz w:val="28"/>
          <w:szCs w:val="28"/>
        </w:rPr>
        <w:t xml:space="preserve">с правом решающего голоса Мокий Дениса Юрьевича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>2. Назначить членом участковой избирательной комиссии  избирательного участка № 771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</w:t>
      </w:r>
      <w:r>
        <w:rPr/>
        <w:t xml:space="preserve"> </w:t>
      </w:r>
      <w:r>
        <w:rPr>
          <w:sz w:val="28"/>
        </w:rPr>
        <w:t>Богданову Елену Петровну</w:t>
      </w:r>
      <w:r>
        <w:rPr/>
        <w:t xml:space="preserve">, </w:t>
      </w:r>
      <w:r>
        <w:rPr>
          <w:bCs/>
          <w:sz w:val="28"/>
          <w:szCs w:val="28"/>
        </w:rPr>
        <w:t>1982 года рождения, образование среднее специальное, инструктора по ФЗК МКДОУ детского сада № 31 «Аленушка» с. Марьины Колодцы, предложенного собранием избирателей по месту жительства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3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8-15T15:29:00Z</cp:lastPrinted>
  <dcterms:modified xsi:type="dcterms:W3CDTF">2024-08-15T12:29:00Z</dcterms:modified>
  <cp:revision>24</cp:revision>
  <dc:subject/>
  <dc:title>Образец</dc:title>
</cp:coreProperties>
</file>