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ИНЕРАЛОВОД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01.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№ </w:t>
            </w:r>
            <w:r>
              <w:rPr/>
              <w:t>93/645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лане основных мероприятий по повышению правовой культуры избирателей на территории Минераловодского муниципальн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 на 2025 год</w:t>
      </w:r>
    </w:p>
    <w:p>
      <w:pPr>
        <w:pStyle w:val="ConsPlusCell"/>
        <w:widowControl/>
        <w:autoSpaceDE w:val="true"/>
        <w:rPr>
          <w:szCs w:val="28"/>
        </w:rPr>
      </w:pPr>
      <w:r>
        <w:rPr>
          <w:szCs w:val="28"/>
        </w:rPr>
      </w:r>
    </w:p>
    <w:p>
      <w:pPr>
        <w:pStyle w:val="34"/>
        <w:ind w:firstLine="567"/>
        <w:rPr>
          <w:lang w:val="ru-RU"/>
        </w:rPr>
      </w:pPr>
      <w:r>
        <w:rPr/>
        <w:t xml:space="preserve">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2 статьи 3 Закона Ставропольского края «О системе избирательных комиссий в Ставропольском крае», в целях повышения правовой культуры избирателей (участников референдума) и обучения организаторов выборов и иных участников избирательного процесса на территории </w:t>
      </w:r>
      <w:r>
        <w:rPr>
          <w:lang w:val="ru-RU"/>
        </w:rPr>
        <w:t xml:space="preserve">Минераловодского муниципального округа </w:t>
      </w:r>
      <w:r>
        <w:rPr/>
        <w:t>Ставропольского края</w:t>
      </w:r>
      <w:r>
        <w:rPr>
          <w:lang w:val="ru-RU"/>
        </w:rPr>
        <w:t>,</w:t>
      </w:r>
      <w:r>
        <w:rPr/>
        <w:t xml:space="preserve"> территориальная избирательная комиссия </w:t>
      </w:r>
      <w:r>
        <w:rPr>
          <w:lang w:val="ru-RU"/>
        </w:rPr>
        <w:t>Минераловодского района</w:t>
      </w:r>
    </w:p>
    <w:p>
      <w:pPr>
        <w:pStyle w:val="Normal"/>
        <w:widowControl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й План основных мероприятий по повышению правовой культуры избирателей на территории Минераловодского муниципального округа Ставропольского края на 2025 год (далее - План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азмещать информацию о проведении мероприятий по повышению правовой культуры избирателей на официальном сайте Минераловодского муниципального округа Ставропольского края в информационно - телекоммуникационной сети «Интернет» в разделе «Территориальная избирательная комисс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bookmarkStart w:id="0" w:name="_Hlk188523261"/>
      <w:bookmarkEnd w:id="0"/>
      <w:r>
        <w:rPr>
          <w:szCs w:val="28"/>
        </w:rPr>
        <w:t>Направлять в избирательную комиссию Ставропольского края информацию о проведении территориальной избирательной комиссией Минераловодского района мероприятий по повышению правовой культуры избирате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bookmarkStart w:id="1" w:name="_Hlk188523261"/>
      <w:bookmarkEnd w:id="1"/>
      <w:r>
        <w:rPr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секретаря территориальной избирательной комиссии Минераловодского района Ткач М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Г. В. Фис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М. Д. Ткач</w:t>
      </w:r>
    </w:p>
    <w:p>
      <w:pPr>
        <w:sectPr>
          <w:type w:val="nextPage"/>
          <w:pgSz w:w="11906" w:h="16838"/>
          <w:pgMar w:left="1701" w:right="851" w:gutter="0" w:header="0" w:top="851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ind w:left="10773" w:hanging="0"/>
        <w:rPr>
          <w:lang w:val="ru-RU"/>
        </w:rPr>
      </w:pPr>
      <w:r>
        <w:rPr/>
        <w:t>постановлением территориальной избирательной комиссии города Минераловодского района</w:t>
      </w:r>
    </w:p>
    <w:p>
      <w:pPr>
        <w:pStyle w:val="TextBodyIndent"/>
        <w:ind w:left="10773" w:hanging="0"/>
        <w:rPr>
          <w:szCs w:val="24"/>
          <w:lang w:val="ru-RU"/>
        </w:rPr>
      </w:pPr>
      <w:r>
        <w:rPr>
          <w:lang w:val="ru-RU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2</w:t>
      </w:r>
      <w:r>
        <w:rPr>
          <w:szCs w:val="24"/>
          <w:lang w:val="ru-RU"/>
        </w:rPr>
        <w:t>5</w:t>
      </w:r>
      <w:r>
        <w:rPr>
          <w:szCs w:val="24"/>
        </w:rPr>
        <w:t xml:space="preserve"> № </w:t>
      </w:r>
      <w:r>
        <w:rPr>
          <w:szCs w:val="24"/>
          <w:lang w:val="ru-RU"/>
        </w:rPr>
        <w:t>93/645</w:t>
      </w:r>
    </w:p>
    <w:p>
      <w:pPr>
        <w:pStyle w:val="TextBodyIndent"/>
        <w:ind w:left="10773" w:hanging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</w:t>
      </w:r>
      <w:r>
        <w:rPr>
          <w:b/>
          <w:bCs/>
        </w:rPr>
        <w:t>лан</w:t>
      </w:r>
      <w:r>
        <w:rPr>
          <w:b/>
          <w:bCs/>
          <w:caps/>
        </w:rPr>
        <w:t xml:space="preserve"> </w:t>
      </w:r>
      <w:r>
        <w:rPr>
          <w:b/>
          <w:szCs w:val="28"/>
        </w:rPr>
        <w:t>основ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о повышению правовой культуры избирателей и обучению организаторов выборов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и иных участников избирательного процесса </w:t>
      </w:r>
      <w:r>
        <w:rPr>
          <w:b/>
          <w:sz w:val="26"/>
          <w:szCs w:val="26"/>
        </w:rPr>
        <w:t>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ераловодского муниципального округа Ставропольского края на 202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835"/>
        <w:gridCol w:w="2552"/>
      </w:tblGrid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2"/>
              <w:spacing w:lineRule="auto" w:line="204" w:before="0" w:after="120"/>
              <w:jc w:val="center"/>
              <w:rPr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pacing w:lineRule="auto" w:line="204"/>
              <w:textAlignment w:val="auto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Исполнители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/>
                <w:bCs/>
                <w:kern w:val="2"/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2"/>
              <w:widowControl/>
              <w:snapToGrid w:val="false"/>
              <w:spacing w:lineRule="auto" w:line="204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835"/>
        <w:gridCol w:w="2552"/>
      </w:tblGrid>
      <w:tr>
        <w:trPr>
          <w:tblHeader w:val="true"/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exact" w:line="28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bCs/>
                <w:kern w:val="2"/>
                <w:szCs w:val="28"/>
              </w:rPr>
              <w:t xml:space="preserve">. </w:t>
            </w:r>
            <w:r>
              <w:rPr>
                <w:b/>
                <w:szCs w:val="28"/>
              </w:rPr>
              <w:t>Организация обучения организаторов выборов и иных участников избирательно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</w:t>
              <w:softHyphen/>
              <w:t>дения выборов, проводимых ЦИК России и РЦОИТ при ЦИК России для организатор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ЦИК России, РЦОИТ при ЦИК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еженедельных семинарах-совещаниях (с использованием системы видеоконференцсвязи) по вопросам, связанным с организацией и прове</w:t>
              <w:softHyphen/>
              <w:t>дением выборов, новым в законодательстве Российской Федерации о выборах и референду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учающих мероприятиях, в том числ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, проводимых Центральной избирательной комиссией Российской Федерации (далее – ЦИК России), РЦОИТ при ЦИК России, Федеральным центром информатизации при Центральной избирательной комиссии Российской Федерации (далее – ФЦИ при ЦИК России), а также и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ЦИК России, РЦОИТ при ЦИК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</w:t>
              <w:softHyphen/>
              <w:t>дения выборов в единый день голосования, проводимых ЦИК России и РЦОИТ при ЦИК России для организатор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сь период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сроки, установленные ЦИК России, РЦОИТ при ЦИК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тематических обучающих семинарах-совещаниях (с использованием системы видеоконференцсвязи) по вопросам деятельности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стие в тематических обучающих семинарах-совещаниях (с использованием системы видеоконференцсвяз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-сентябрь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зональных обучающих семинарах-совещ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отдельному графику, утвержденному И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bCs/>
                <w:szCs w:val="24"/>
              </w:rPr>
              <w:t xml:space="preserve">Обучающий семинар по вопросам, связанным с подготовкой к выборам </w:t>
            </w:r>
            <w:r>
              <w:rPr>
                <w:szCs w:val="24"/>
              </w:rPr>
              <w:t>в органы местного самоуправления муниципальных образований Ставропольского края (в случае назначения выборов на единый день голосования 14 сентября 2025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учающие семинары-совещания </w:t>
            </w:r>
            <w:r>
              <w:rPr>
                <w:bCs/>
                <w:sz w:val="24"/>
              </w:rPr>
              <w:t>по вопросам подготовки к</w:t>
            </w:r>
            <w:r>
              <w:rPr>
                <w:sz w:val="24"/>
              </w:rPr>
              <w:t xml:space="preserve"> выборам в органы местного самоуправления муниципальных образований Ставропольского края (в случае назначения выборов на единый день голосования 14 сентября 2025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щания по вопросам участия общественных объединений в выборах и в мероприятиях, организуемых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widowControl w:val="false"/>
              <w:autoSpaceDE w:val="true"/>
              <w:outlineLvl w:val="9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szCs w:val="24"/>
              </w:rPr>
              <w:t xml:space="preserve">Совещания по вопросам участия </w:t>
            </w:r>
            <w:r>
              <w:rPr>
                <w:bCs/>
                <w:iCs/>
                <w:szCs w:val="24"/>
              </w:rPr>
              <w:t>волонтерских организаций, общественных организаций инвалидов</w:t>
            </w:r>
            <w:r>
              <w:rPr>
                <w:szCs w:val="24"/>
              </w:rPr>
              <w:t xml:space="preserve"> в выборах и в мероприятиях, организуемых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szCs w:val="24"/>
              </w:rPr>
              <w:t xml:space="preserve">Совещания по вопросам участия </w:t>
            </w:r>
            <w:r>
              <w:rPr>
                <w:bCs/>
                <w:iCs/>
                <w:szCs w:val="24"/>
              </w:rPr>
              <w:t xml:space="preserve">молодежных организаций </w:t>
            </w:r>
            <w:r>
              <w:rPr>
                <w:szCs w:val="24"/>
              </w:rPr>
              <w:t>в выборах и в мероприятиях, организуемых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504" w:hRule="atLeast"/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  <w:sz w:val="24"/>
              </w:rPr>
              <w:t xml:space="preserve">. </w:t>
            </w:r>
            <w:r>
              <w:rPr>
                <w:b/>
                <w:kern w:val="2"/>
                <w:sz w:val="24"/>
              </w:rPr>
              <w:t xml:space="preserve">Повышение правовой культуры избирателей и иных </w:t>
            </w:r>
            <w:r>
              <w:rPr>
                <w:b/>
                <w:bCs/>
                <w:sz w:val="24"/>
              </w:rPr>
              <w:t>участников избирательно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в рамках Дня молодого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февраль-апр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мероприятиях, посвященных 30-летию избирательной комиссии Ставропольского края, организуемых избирательной комиссией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ИК</w:t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посвященных 30-летию избирательной комиссии Ставропольского края: Круглый стол с молодыми и будущими избирателями, квест для учащихся образовательных учреждений Минераловодского муниципальн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И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вместных мероприятий с общественными организациями инвалидов с целью повышения правовой культуры избирателей, являющихся 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мероприятий (встреч, круглых столов, дискуссий, турниров, викторин, тематических занятий по избирательному праву и т.д.) с целью разъяснения законодательства о выборах, процедур голосования на выборах в органы государственной власти и органы местного самоуправления различным целевым аудиториям – участникам избирательного проце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szCs w:val="24"/>
              </w:rPr>
              <w:t xml:space="preserve">Взаимодействие с образовательными учреждениями Минераловодского муниципального округа по вопросам подготовки и проведения мероприятий в сфере повышения правовой культуры будущих избир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и творческих работ обучающихся – рисунков, плакатов, листовок по избирательному пр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образовательной акции «Правовой диктант «Знаток избирательного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заимодействие с органами местного самоуправления </w:t>
            </w:r>
            <w:r>
              <w:rPr/>
              <w:t>Минераловодского муниципального округа</w:t>
            </w:r>
            <w:r>
              <w:rPr>
                <w:color w:val="000000"/>
              </w:rPr>
              <w:t xml:space="preserve"> Ставропольского края, организациями и учреждениями, политическими партиями по вопросам подготовки и проведения мероприятий в сфере повышения правовой культуры избир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стия молодежи Минераловодского муниципального округа в конкурсах, олимпиадах и иных мероприятиях по повышению правовой культуры молодых и будущих избирателей, организуемых Центральной избирательной комиссией Российской Федерации, избирательной комиссией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информационно-выставочных мероприятий, в том числе создание и организация работы временных экспозиций (выставок), направленных на информирование и правовое просвещение избир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, совершенствование содержания  страницы территориальной избирательной комиссии </w:t>
            </w:r>
            <w:r>
              <w:rPr/>
              <w:t>Минераловодского района</w:t>
            </w:r>
            <w:r>
              <w:rPr>
                <w:color w:val="000000"/>
              </w:rPr>
              <w:t xml:space="preserve"> в информационно-телекоммуникационной сети «Интернет», её регулярное наполнение, актуализация и обно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змещение актуальной информации, объявлений, отчетов, решений, связанных с деятельностью территориальной избирательной комиссии Минераловодского района на официальном сайте администрации </w:t>
            </w:r>
            <w:r>
              <w:rPr/>
              <w:t>Минераловодского муниципального округа</w:t>
            </w:r>
            <w:r>
              <w:rPr>
                <w:color w:val="000000"/>
              </w:rPr>
              <w:t xml:space="preserve"> Ставропольского края в информационно - телекоммуникационной сети «Интернет» в разделе «Территориальная избирательная коми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направление в средства массовой информации пресс-релизов по вопросам проведения выборов на территории Минераловодского муниципального округа, деятельности 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в видеоконференциях, проводимых ИКСК, ЦИК РФ, участников избирательного проце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510" w:hanging="34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Cs w:val="28"/>
      <w:lang w:val="en-US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lineRule="exact" w:line="240"/>
      <w:ind w:left="10263" w:hanging="0"/>
      <w:jc w:val="center"/>
    </w:pPr>
    <w:rPr>
      <w:sz w:val="24"/>
      <w:szCs w:val="20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аблица"/>
    <w:basedOn w:val="Normal"/>
    <w:qFormat/>
    <w:pPr/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9:00Z</dcterms:created>
  <dc:creator>iz</dc:creator>
  <dc:description/>
  <cp:keywords/>
  <dc:language>en-US</dc:language>
  <cp:lastModifiedBy>ТИК Минеральные Воды</cp:lastModifiedBy>
  <cp:lastPrinted>2025-01-24T11:46:00Z</cp:lastPrinted>
  <dcterms:modified xsi:type="dcterms:W3CDTF">2025-01-24T08:46:00Z</dcterms:modified>
  <cp:revision>5</cp:revision>
  <dc:subject/>
  <dc:title/>
</cp:coreProperties>
</file>