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ТЕРРИТОРИАЛЬНАЯ ИЗБИРАТЕЛЬНАЯ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ИНЕРАЛОВОД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01.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            № </w:t>
            </w:r>
            <w:r>
              <w:rPr/>
              <w:t>93/644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570" w:leader="none"/>
        </w:tabs>
        <w:autoSpaceDE w:val="false"/>
        <w:spacing w:lineRule="auto" w:line="216"/>
        <w:ind w:right="-2" w:hanging="0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/>
        <w:t xml:space="preserve">О </w:t>
      </w:r>
      <w:r>
        <w:rPr>
          <w:szCs w:val="28"/>
        </w:rPr>
        <w:t>Плане мероприятий по обучению организаторов выборов и иных участников избирательного процесса на территории Минераловодского муниципального округа Ставропольского края на 2025 год</w:t>
      </w:r>
    </w:p>
    <w:p>
      <w:pPr>
        <w:pStyle w:val="TextBody"/>
        <w:widowControl w:val="false"/>
        <w:spacing w:lineRule="exact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spacing w:lineRule="exact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Indent2"/>
        <w:widowControl w:val="false"/>
        <w:spacing w:lineRule="exact" w:line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9 статьи 6 Закона Ставропольского края «О системе избирательных комиссий в Ставропольском крае», </w:t>
      </w:r>
      <w:r>
        <w:rPr>
          <w:sz w:val="28"/>
        </w:rPr>
        <w:t>территориальная избирательная комиссия Минераловодского района</w:t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  <w:t>ПОСТАНОВЛЯЕТ: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567"/>
        <w:jc w:val="both"/>
        <w:rPr>
          <w:szCs w:val="28"/>
          <w:lang w:val="ru-RU"/>
        </w:rPr>
      </w:pPr>
      <w:r>
        <w:rPr>
          <w:szCs w:val="28"/>
        </w:rPr>
        <w:t>Утвердить</w:t>
      </w:r>
      <w:r>
        <w:rPr>
          <w:szCs w:val="28"/>
          <w:lang w:val="ru-RU"/>
        </w:rPr>
        <w:t xml:space="preserve"> прилагаемый </w:t>
      </w:r>
      <w:r>
        <w:rPr>
          <w:szCs w:val="28"/>
        </w:rPr>
        <w:t>План мероприятий по обучению организаторов выборов и</w:t>
      </w:r>
      <w:r>
        <w:rPr>
          <w:szCs w:val="28"/>
          <w:lang w:val="ru-RU"/>
        </w:rPr>
        <w:t xml:space="preserve"> </w:t>
      </w:r>
      <w:r>
        <w:rPr>
          <w:szCs w:val="28"/>
        </w:rPr>
        <w:t>иных участников избирательного процесса н</w:t>
      </w:r>
      <w:r>
        <w:rPr>
          <w:szCs w:val="28"/>
          <w:lang w:val="ru-RU"/>
        </w:rPr>
        <w:t>а</w:t>
      </w:r>
      <w:r>
        <w:rPr>
          <w:szCs w:val="28"/>
        </w:rPr>
        <w:t xml:space="preserve"> территории</w:t>
      </w:r>
      <w:r>
        <w:rPr>
          <w:szCs w:val="28"/>
          <w:lang w:val="ru-RU"/>
        </w:rPr>
        <w:t xml:space="preserve"> Минераловодского муниципального округа </w:t>
      </w:r>
      <w:r>
        <w:rPr>
          <w:szCs w:val="28"/>
        </w:rPr>
        <w:t>Ставропо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кра</w:t>
      </w:r>
      <w:r>
        <w:rPr>
          <w:szCs w:val="28"/>
          <w:lang w:val="ru-RU"/>
        </w:rPr>
        <w:t>я</w:t>
      </w:r>
      <w:r>
        <w:rPr>
          <w:szCs w:val="28"/>
        </w:rPr>
        <w:t xml:space="preserve">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(далее – </w:t>
      </w:r>
      <w:r>
        <w:rPr>
          <w:szCs w:val="28"/>
          <w:lang w:val="ru-RU"/>
        </w:rPr>
        <w:t>План</w:t>
      </w:r>
      <w:r>
        <w:rPr>
          <w:szCs w:val="28"/>
        </w:rPr>
        <w:t xml:space="preserve"> мероприятий)</w:t>
      </w:r>
      <w:r>
        <w:rPr>
          <w:szCs w:val="28"/>
          <w:lang w:val="ru-RU"/>
        </w:rPr>
        <w:t>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Размещать информацию о проведении обучающих мероприятий на официальном сайте Минераловодского муниципального округа Ставропольского края в информационно - телекоммуникационной сети «Интернет» в разделе «Территориальная избирательная комиссия»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567"/>
        <w:jc w:val="both"/>
        <w:rPr>
          <w:szCs w:val="28"/>
          <w:lang w:val="ru-RU"/>
        </w:rPr>
      </w:pPr>
      <w:r>
        <w:rPr>
          <w:szCs w:val="28"/>
        </w:rPr>
        <w:t xml:space="preserve">Направлять в избирательную комиссию Ставропольского края информацию о проведении территориальной избирательной комиссией Минераловодского района </w:t>
      </w:r>
      <w:r>
        <w:rPr>
          <w:szCs w:val="28"/>
          <w:lang w:val="ru-RU"/>
        </w:rPr>
        <w:t xml:space="preserve">обучающих </w:t>
      </w:r>
      <w:r>
        <w:rPr>
          <w:szCs w:val="28"/>
        </w:rPr>
        <w:t>мероприятий</w:t>
      </w:r>
      <w:r>
        <w:rPr>
          <w:szCs w:val="28"/>
          <w:lang w:val="ru-RU"/>
        </w:rPr>
        <w:t>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Направить настоящее постановление в избирательную комиссию Ставропольского края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муниципального округа Ставропольского края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567"/>
        <w:jc w:val="both"/>
        <w:rPr>
          <w:szCs w:val="28"/>
        </w:rPr>
      </w:pPr>
      <w:r>
        <w:rPr>
          <w:szCs w:val="28"/>
          <w:lang w:val="ru-RU"/>
        </w:rPr>
        <w:t>Контроль за выполнением настоящего постановления возложить на секретаря территориальной избирательной комиссии Минераловодского района Ткач М. Д.</w:t>
      </w:r>
    </w:p>
    <w:p>
      <w:pPr>
        <w:pStyle w:val="TextBody"/>
        <w:widowControl w:val="false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  Г. В. Фисенк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М. Д. Ткач</w:t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0773" w:right="-2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0773" w:hanging="0"/>
        <w:jc w:val="center"/>
        <w:rPr>
          <w:sz w:val="24"/>
        </w:rPr>
      </w:pPr>
      <w:r>
        <w:rPr>
          <w:sz w:val="24"/>
        </w:rPr>
        <w:t>постановлением территориальной избирательной комиссии города Минераловодского района</w:t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0773" w:hanging="0"/>
        <w:jc w:val="center"/>
        <w:rPr>
          <w:color w:val="FF0000"/>
          <w:sz w:val="24"/>
        </w:rPr>
      </w:pPr>
      <w:r>
        <w:rPr>
          <w:sz w:val="24"/>
        </w:rPr>
        <w:t>от 20.01.2025 № 93/644</w:t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по обучению организаторов выборов и иных участников избирательного процесса на территории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ераловодского муниципального округа Ставропольского края на 2025 год</w:t>
      </w:r>
    </w:p>
    <w:p>
      <w:pPr>
        <w:pStyle w:val="14"/>
        <w:spacing w:lineRule="exact" w:line="240"/>
        <w:jc w:val="lef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14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4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етодическое обеспечение процесса обучения</w:t>
      </w:r>
    </w:p>
    <w:p>
      <w:pPr>
        <w:pStyle w:val="14"/>
        <w:spacing w:lineRule="exact" w:line="240"/>
        <w:rPr>
          <w:rStyle w:val="FootnoteCharacters"/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  <w:gridCol w:w="2268"/>
        <w:gridCol w:w="3118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widowControl w:val="false"/>
              <w:autoSpaceDE w:val="true"/>
              <w:spacing w:lineRule="exact" w:line="260"/>
              <w:outlineLvl w:val="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  <w:gridCol w:w="2268"/>
        <w:gridCol w:w="3118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widowControl w:val="false"/>
              <w:autoSpaceDE w:val="true"/>
              <w:spacing w:lineRule="exact" w:line="260"/>
              <w:outlineLvl w:val="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ебного кабинета территориальной избирательной комиссии Минераловодского района по обучению кадров избирательных комиссий и других участников избирательного (референдумного)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Лысенко Е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нение, в том числе доработка и актуализация типовых учебно-методических материалов, а также обучающих материалов (информации) для интерактивных и дистанционных форм обучения в процессе обучения организаторов выборов и иных участников избир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widowControl w:val="false"/>
              <w:autoSpaceDE w:val="true"/>
              <w:spacing w:lineRule="exact" w:line="260"/>
              <w:outlineLvl w:val="9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Лысенко Е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учебно-методических материалов, необходимых для организации и проведения обучения организаторов выборов и иных участников избир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проведение обучающих мероприятий организаторов выборов</w:t>
      </w:r>
    </w:p>
    <w:p>
      <w:pPr>
        <w:pStyle w:val="Default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иных участников избирательного процесса </w:t>
      </w:r>
    </w:p>
    <w:p>
      <w:pPr>
        <w:pStyle w:val="Default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521"/>
        <w:gridCol w:w="2268"/>
        <w:gridCol w:w="3118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тегория обучающихс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b/>
                <w:sz w:val="24"/>
              </w:rPr>
              <w:t>Ответственные за проведение обучения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521"/>
        <w:gridCol w:w="2268"/>
        <w:gridCol w:w="3118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 Обучение членов территориальной избирательной комиссии Минераловодского район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4"/>
              </w:numPr>
              <w:snapToGrid w:val="false"/>
              <w:spacing w:lineRule="exact" w:line="2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Члены территориальной избира</w:t>
              <w:softHyphen/>
              <w:t>тельной комиссии (далее - ТИК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Участие в тематических дистанционных (в режиме видеоконференции, интернет-трансляций учебных занятий и вебинаров) занятиях по вопросам организации и прове</w:t>
              <w:softHyphen/>
              <w:t>дения выборов, проводимых ЦИК России и РЦОИТ при ЦИК России для организатор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в сроки, установленные ЦИК России, РЦОИТ при ЦИК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Лысенко Е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4"/>
              </w:numPr>
              <w:snapToGrid w:val="false"/>
              <w:spacing w:lineRule="exact" w:line="2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szCs w:val="24"/>
              </w:rPr>
              <w:t>Председатель ТИК, помощник председателя ИК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Участие в еженедельных семинарах-совещаниях (с использованием системы видеоконференцсвязи) по вопросам, связанным с организацией и прове</w:t>
              <w:softHyphen/>
              <w:t>дением выборов, новым в законодательстве Российской Федерации о выборах и референду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4"/>
              </w:numPr>
              <w:snapToGrid w:val="false"/>
              <w:spacing w:lineRule="exact" w:line="2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ТИК, помощник председателя ИК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Участие в обучающих мероприятиях, в том числе в тематических дистанционных (в режиме видеоконференции, интернет-трансляций учебных занятий и вебинаров) занятиях по вопросам организации и проведения выборов, проводимых Центральной избирательной комиссией Российской Федерации (далее – ЦИК России), РЦОИТ при ЦИК России, Федеральным центром информатизации при Центральной избирательной комиссии Российской Федерации (далее – ФЦИ при ЦИК России), а также и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сроки, установленные ЦИК России, РЦОИТ при ЦИК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4"/>
              </w:numPr>
              <w:snapToGrid w:val="false"/>
              <w:spacing w:lineRule="exact" w:line="2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Председатель ТИК, помощник председателя ИКСК,</w:t>
            </w:r>
            <w:r>
              <w:rPr>
                <w:bCs/>
                <w:szCs w:val="24"/>
              </w:rPr>
              <w:t xml:space="preserve"> ч</w:t>
            </w:r>
            <w:r>
              <w:rPr>
                <w:bCs/>
                <w:szCs w:val="24"/>
                <w:lang w:val="en-US"/>
              </w:rPr>
              <w:t>лен</w:t>
            </w:r>
            <w:r>
              <w:rPr>
                <w:bCs/>
                <w:szCs w:val="24"/>
              </w:rPr>
              <w:t>ы Т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учение по вопросам избирательного права и избирательного процесса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4"/>
              </w:numPr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16"/>
              <w:rPr>
                <w:bCs/>
                <w:szCs w:val="24"/>
              </w:rPr>
            </w:pPr>
            <w:r>
              <w:rPr>
                <w:bCs/>
                <w:szCs w:val="24"/>
              </w:rPr>
              <w:t>Члены Т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ие в тематических дистанционных (в режиме видеоконференции, интернет-трансляций учебных занятий и вебинаров) занятиях по вопросам организации и прове</w:t>
              <w:softHyphen/>
              <w:t>дения выборов в единый день голосования, проводимых ЦИК России и РЦОИТ при ЦИК России для организатор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сь период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сроки, установленные ЦИК России, РЦОИТ при ЦИК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Лысенко Е.В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4"/>
              </w:numPr>
              <w:snapToGrid w:val="false"/>
              <w:spacing w:lineRule="exact" w:line="2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bCs/>
                <w:sz w:val="24"/>
              </w:rPr>
              <w:t>Члены ТИК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ие в тематических обучающих семинарах-совещаниях (с использованием системы видеоконференцсвязи) по вопросам деятельности 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4"/>
              </w:numPr>
              <w:snapToGrid w:val="false"/>
              <w:spacing w:lineRule="exact" w:line="26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Члены Т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ие в зональных обучающих семинарах-совещ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отдельному граф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Лысенко Е.В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trHeight w:val="14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4"/>
              </w:numPr>
              <w:snapToGrid w:val="false"/>
              <w:spacing w:lineRule="exact" w:line="26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Члены ТИК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Обучение по вопросам избирательного права и избирательного процесса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Лысенко Е.В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кач М.Д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2. Обучение членов участковых избирательных комиссий, резерва составов участковых избирательных комисс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6"/>
              </w:numPr>
              <w:snapToGrid w:val="false"/>
              <w:spacing w:lineRule="exact" w:line="26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Члены участ</w:t>
              <w:softHyphen/>
              <w:t>ковых избирательных комиссий (далее - УИК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bCs/>
                <w:sz w:val="24"/>
              </w:rPr>
              <w:t>Участие в тематических обучающих семинарах-совещаниях (с использованием системы видеоконференцсвязи) по вопросам подготовки к выбо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юль-сентябрь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Лысенко Е.В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6"/>
              </w:numPr>
              <w:snapToGrid w:val="false"/>
              <w:spacing w:lineRule="exact" w:line="26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FF0000"/>
              </w:rPr>
            </w:pPr>
            <w:r>
              <w:rPr>
                <w:bCs/>
                <w:sz w:val="24"/>
              </w:rPr>
              <w:t>Председатели, заместители председателей, секретари У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ие в зональных обучающих семинарах-совещ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отдельному графику, утвержденному ИК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Лысенко Е.В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6"/>
              </w:numPr>
              <w:snapToGrid w:val="false"/>
              <w:spacing w:lineRule="exact" w:line="26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, заместители председателей, секретари У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bCs/>
                <w:szCs w:val="24"/>
              </w:rPr>
              <w:t xml:space="preserve">Обучающий семинар по вопросам, связанным с подготовкой к выборам </w:t>
            </w:r>
            <w:r>
              <w:rPr>
                <w:szCs w:val="24"/>
              </w:rPr>
              <w:t>в органы местного самоуправления муниципальных образований Ставропольского края (в случае назначения выборов на единый день голосования             14 сентября 2025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июнь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Лысенко Е.В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6"/>
              </w:numPr>
              <w:snapToGrid w:val="false"/>
              <w:spacing w:lineRule="exact" w:line="26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bCs/>
                <w:szCs w:val="24"/>
              </w:rPr>
              <w:t xml:space="preserve">Председатели, заместители председателей, секретари </w:t>
            </w:r>
            <w:r>
              <w:rPr>
                <w:szCs w:val="24"/>
              </w:rPr>
              <w:t>У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 w:val="24"/>
              </w:rPr>
              <w:t xml:space="preserve">Обучающие семинары-совещания </w:t>
            </w:r>
            <w:r>
              <w:rPr>
                <w:bCs/>
                <w:sz w:val="24"/>
              </w:rPr>
              <w:t>по вопросам подготовки к</w:t>
            </w:r>
            <w:r>
              <w:rPr>
                <w:sz w:val="24"/>
              </w:rPr>
              <w:t xml:space="preserve"> выборам в органы местного самоуправления муниципальных образований Ставропольского края (в случае назначения выборов на единый день голосования 14 сентября 2025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июнь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Лысенко Е.В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6"/>
              </w:numPr>
              <w:snapToGrid w:val="false"/>
              <w:spacing w:lineRule="exact" w:line="26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седатели, заместители пред</w:t>
              <w:softHyphen/>
              <w:t>седателей, секретари, члены УИК (вновь назначенные или не прошедшие обучение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нятия по вопросам, связанным с деятельностью 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Лысенко Е.В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6"/>
              </w:numPr>
              <w:snapToGrid w:val="false"/>
              <w:spacing w:lineRule="exact" w:line="26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Лица, зачисленные в резерв составов УИК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нятия по основам избират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trHeight w:val="583" w:hRule="atLeast"/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 Обучение иных участников избирательного процесс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редставители избирательных объедин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Совещания по вопросам участия общественных объединений в выборах и в мероприятиях, организуемых ТИК</w:t>
            </w:r>
          </w:p>
          <w:p>
            <w:pPr>
              <w:pStyle w:val="Style18"/>
              <w:widowControl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widowControl w:val="false"/>
              <w:autoSpaceDE w:val="true"/>
              <w:spacing w:lineRule="exact" w:line="260"/>
              <w:outlineLvl w:val="9"/>
              <w:rPr>
                <w:szCs w:val="24"/>
              </w:rPr>
            </w:pPr>
            <w:r>
              <w:rPr/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Лысенко Е.В.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bCs/>
                <w:iCs/>
                <w:szCs w:val="24"/>
              </w:rPr>
              <w:t>Представители волонтерских организаций, представители общественных организаций инвалид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szCs w:val="24"/>
              </w:rPr>
              <w:t xml:space="preserve">Совещания по вопросам участия </w:t>
            </w:r>
            <w:r>
              <w:rPr>
                <w:bCs/>
                <w:iCs/>
                <w:szCs w:val="24"/>
              </w:rPr>
              <w:t>волонтерских организаций, общественных организаций инвалидов</w:t>
            </w:r>
            <w:r>
              <w:rPr>
                <w:szCs w:val="24"/>
              </w:rPr>
              <w:t xml:space="preserve"> в выборах и в мероприятиях, организуемых ТИК</w:t>
            </w:r>
          </w:p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sz w:val="24"/>
              </w:rPr>
              <w:t>Ткач М.Д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МБУ «МОЛОДЕЖНЫЙ ЦЕНТР МИНЕРАЛОВОДСКОГО МУНИЦИПАЛЬНОГО ОКРУГА СТАВРОПОЛЬСКОГО КРАЯ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Студенты профессиональных образовательных организац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бучение по вопросам избирательного права и избирательного процесса в Российской Федерации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учебного года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фессиональные образовательные организации </w:t>
            </w:r>
            <w:r>
              <w:rPr>
                <w:bCs/>
                <w:sz w:val="24"/>
              </w:rPr>
              <w:t>с участием представителей Т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snapToGrid w:val="false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и молодежных организац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вещания по вопросам участия </w:t>
            </w:r>
            <w:r>
              <w:rPr>
                <w:bCs/>
                <w:iCs/>
                <w:szCs w:val="24"/>
              </w:rPr>
              <w:t xml:space="preserve">молодежных организаций </w:t>
            </w:r>
            <w:r>
              <w:rPr>
                <w:szCs w:val="24"/>
              </w:rPr>
              <w:t>в выборах и в мероприятиях, организуемых 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Лысенко Е.В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snapToGrid w:val="false"/>
              <w:spacing w:lineRule="exact" w:line="2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Молодые и будущие избирате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szCs w:val="24"/>
              </w:rPr>
              <w:t>Мероприятия, направленные на популяри</w:t>
              <w:softHyphen/>
              <w:t>зацию деятельности избирательных комиссий, повышение интереса молодых и будущих избирателей к работе в системе избирательных комиссий, разъяснение норм законодательства о выборах и референдуме в Российской Федерации, повышение правовой культуры молодых и будущих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в соответствии с планом основных мероприятий по повышению правовой культуры избирателей и обучению организаторов выборов и иных участников избирательного процесса на 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Лысенко Е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sz w:val="24"/>
              </w:rPr>
              <w:t>Ткач М.Д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образовательные организации,</w:t>
            </w:r>
          </w:p>
          <w:p>
            <w:pPr>
              <w:pStyle w:val="23"/>
              <w:keepNext w:val="false"/>
              <w:widowControl w:val="false"/>
              <w:autoSpaceDE w:val="true"/>
              <w:spacing w:lineRule="exact" w:line="260"/>
              <w:outlineLvl w:val="9"/>
              <w:rPr>
                <w:szCs w:val="24"/>
              </w:rPr>
            </w:pPr>
            <w:r>
              <w:rPr>
                <w:szCs w:val="24"/>
              </w:rPr>
              <w:t>члены Т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snapToGrid w:val="false"/>
              <w:spacing w:lineRule="exact" w:line="2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Избиратели и иные участники избирательного процес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Обучение по вопросам избирательного права и избирательного процесса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Фисенко Г.В.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Лысенко Е.В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Ткач М.Д.</w:t>
            </w:r>
          </w:p>
        </w:tc>
      </w:tr>
    </w:tbl>
    <w:p>
      <w:pPr>
        <w:pStyle w:val="Normal"/>
        <w:tabs>
          <w:tab w:val="clear" w:pos="709"/>
          <w:tab w:val="left" w:pos="-1701" w:leader="none"/>
        </w:tabs>
        <w:spacing w:lineRule="exact" w:line="240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737" w:right="737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sz w:val="31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sz w:val="22"/>
      <w:szCs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Верхний колонтитул Знак"/>
    <w:qFormat/>
    <w:rPr>
      <w:sz w:val="22"/>
      <w:szCs w:val="2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color w:val="000000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4253" w:hanging="0"/>
      <w:jc w:val="center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  <w:lang w:val="en-US"/>
    </w:rPr>
  </w:style>
  <w:style w:type="paragraph" w:styleId="Style13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14">
    <w:name w:val="Норм"/>
    <w:basedOn w:val="Normal"/>
    <w:qFormat/>
    <w:pPr>
      <w:jc w:val="center"/>
    </w:pPr>
    <w:rPr/>
  </w:style>
  <w:style w:type="paragraph" w:styleId="13">
    <w:name w:val="Письмо13"/>
    <w:basedOn w:val="1415"/>
    <w:qFormat/>
    <w:pPr>
      <w:tabs>
        <w:tab w:val="clear" w:pos="709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9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5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6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7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8">
    <w:name w:val="Таблица"/>
    <w:basedOn w:val="Normal"/>
    <w:qFormat/>
    <w:pPr/>
    <w:rPr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9">
    <w:name w:val="Содерж"/>
    <w:basedOn w:val="Normal"/>
    <w:qFormat/>
    <w:pPr>
      <w:keepNext w:val="true"/>
      <w:spacing w:before="0" w:after="120"/>
      <w:jc w:val="center"/>
    </w:pPr>
    <w:rPr>
      <w:b/>
      <w:szCs w:val="20"/>
    </w:rPr>
  </w:style>
  <w:style w:type="paragraph" w:styleId="145">
    <w:name w:val="Таблица14"/>
    <w:basedOn w:val="Normal"/>
    <w:qFormat/>
    <w:pPr/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Style20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1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2">
    <w:name w:val="Стиль Нормальный + курсив"/>
    <w:basedOn w:val="Style21"/>
    <w:qFormat/>
    <w:pPr/>
    <w:rPr/>
  </w:style>
  <w:style w:type="paragraph" w:styleId="Style23">
    <w:name w:val="Стиль Нормальный + полужирный"/>
    <w:basedOn w:val="Style21"/>
    <w:qFormat/>
    <w:pPr/>
    <w:rPr>
      <w:b/>
      <w:bCs/>
      <w:spacing w:val="2"/>
    </w:rPr>
  </w:style>
  <w:style w:type="paragraph" w:styleId="Style24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/>
    <w:rPr>
      <w:sz w:val="24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lang w:val="en-US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6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tyle27">
    <w:name w:val="Цитата"/>
    <w:basedOn w:val="Normal"/>
    <w:qFormat/>
    <w:pPr>
      <w:widowControl w:val="false"/>
      <w:spacing w:lineRule="auto" w:line="259"/>
      <w:ind w:left="4160" w:right="800" w:hanging="0"/>
      <w:jc w:val="center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3" w:right="144" w:firstLine="848"/>
      <w:jc w:val="both"/>
      <w:textAlignment w:val="baseline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0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Cs w:val="28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>
      <w:sz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8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7:00Z</dcterms:created>
  <dc:creator>admin</dc:creator>
  <dc:description/>
  <cp:keywords/>
  <dc:language>en-US</dc:language>
  <cp:lastModifiedBy>ТИК Минеральные Воды</cp:lastModifiedBy>
  <cp:lastPrinted>2025-01-24T11:37:00Z</cp:lastPrinted>
  <dcterms:modified xsi:type="dcterms:W3CDTF">2025-01-24T08:37:00Z</dcterms:modified>
  <cp:revision>6</cp:revision>
  <dc:subject/>
  <dc:title> </dc:title>
</cp:coreProperties>
</file>