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right"/>
        <w:textAlignment w:val="baseline"/>
        <w:rPr>
          <w:rFonts w:ascii="Times New Roman CYR" w:hAnsi="Times New Roman CYR" w:cs="Times New Roman CYR"/>
          <w:b/>
          <w:b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b/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15 июля 2025 г.                       г. Минеральные Воды                    №  103/76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</w:t>
      </w:r>
    </w:p>
    <w:p>
      <w:pPr>
        <w:pStyle w:val="Normal"/>
        <w:spacing w:lineRule="exact" w:line="240"/>
        <w:ind w:firstLine="709"/>
        <w:jc w:val="center"/>
        <w:rPr>
          <w:sz w:val="10"/>
          <w:szCs w:val="10"/>
        </w:rPr>
      </w:pPr>
      <w:r>
        <w:rPr>
          <w:sz w:val="28"/>
          <w:szCs w:val="28"/>
        </w:rPr>
        <w:t>Минераловодского муниципального  округа Ставропольского края</w:t>
      </w:r>
    </w:p>
    <w:p>
      <w:pPr>
        <w:pStyle w:val="Normal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2 и 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, в связи с назначением на 14 сентября 2025 года выборов депутатов Минераловодского муниципального округа Ставропольского края третьего созыва, территориальная избирательная комиссия Минераловодского района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в период с 25 июля по 14 августа 2025 года сбор предложений для дополнительного зачисления в резерв составов участковых избирательных комиссий на территории Минераловод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Минераловодского муниципального округа Ставропольского края. (далее – сообщение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 Направить сообщение в редакцию газеты «Минеральные Воды», распространяемую на территории Минераловодского муниципального округа Ставропольского края, для опубликова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18 ию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Минераловодского района Апаликову Е.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Е. Г. Апал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района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7.2025 № 103/7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 Минераловод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инераловод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Сбор предложений осуществляется с 25 июля по 14 августа 2025 года территориальной избирательной комиссией Минераловодского района  по адресу: Ставропольский край, г. Минеральные Воды, пр-кт Карла Маркса, зд. 54, каб. № 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при внесении предложений по кандидатурам в резерв составов участковых избирательных комиссий, представляются в территориальную избирательную комиссию в соответствии с Перечнем, приведенным в приложении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. № 152/1137-6 (редакция от 05.01.2024 № 147/1163-8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избирательн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избирательных комисс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в территориальной избирательной комиссии Минераловодского района по телефону: 6-74-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Минераловод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1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ТИК Минеральные Воды</cp:lastModifiedBy>
  <cp:lastPrinted>2025-07-15T17:23:00Z</cp:lastPrinted>
  <dcterms:modified xsi:type="dcterms:W3CDTF">2025-07-17T13:14:00Z</dcterms:modified>
  <cp:revision>50</cp:revision>
  <dc:subject/>
  <dc:title>Образец</dc:title>
</cp:coreProperties>
</file>