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240"/>
        <w:ind w:left="623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0  июня 2025 г.       </w:t>
      </w:r>
      <w:r>
        <w:rPr>
          <w:sz w:val="24"/>
        </w:rPr>
        <w:t xml:space="preserve">        г. Минеральные Воды                                 </w:t>
      </w:r>
      <w:r>
        <w:rPr>
          <w:szCs w:val="28"/>
        </w:rPr>
        <w:t>№  99/ 674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Cs w:val="20"/>
          <w:vertAlign w:val="superscript"/>
          <w:lang w:eastAsia="zh-CN"/>
        </w:rPr>
      </w:pPr>
      <w:r>
        <w:rPr>
          <w:rFonts w:cs="Times New Roman CYR" w:ascii="Times New Roman CYR" w:hAnsi="Times New Roman CYR"/>
          <w:b/>
          <w:szCs w:val="20"/>
          <w:vertAlign w:val="superscript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lang w:eastAsia="zh-CN"/>
        </w:rPr>
        <w:t>Об утверждении календарного плана</w:t>
      </w:r>
      <w:r>
        <w:rPr>
          <w:sz w:val="24"/>
          <w:lang w:eastAsia="zh-CN"/>
        </w:rPr>
        <w:t xml:space="preserve"> </w:t>
      </w:r>
      <w:r>
        <w:rPr>
          <w:lang w:eastAsia="zh-CN"/>
        </w:rPr>
        <w:t xml:space="preserve">мероприятий территориальной </w:t>
      </w:r>
    </w:p>
    <w:p>
      <w:pPr>
        <w:pStyle w:val="Normal"/>
        <w:spacing w:lineRule="exact" w:line="240"/>
        <w:ind w:left="147" w:hanging="0"/>
        <w:jc w:val="center"/>
        <w:rPr>
          <w:lang w:eastAsia="zh-CN"/>
        </w:rPr>
      </w:pPr>
      <w:r>
        <w:rPr>
          <w:lang w:eastAsia="zh-CN"/>
        </w:rPr>
        <w:t xml:space="preserve">избирательной комиссии Минераловодского района по подготовке и        </w:t>
      </w:r>
    </w:p>
    <w:p>
      <w:pPr>
        <w:pStyle w:val="Normal"/>
        <w:spacing w:lineRule="exact" w:line="240"/>
        <w:ind w:left="147" w:hanging="0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роведению выборов </w:t>
      </w:r>
      <w:r>
        <w:rPr>
          <w:bCs/>
          <w:lang w:eastAsia="zh-CN"/>
        </w:rPr>
        <w:t>депутатов Совета депутатов Минераловодского  муниципального округа Ставропольского края третьего созыва</w:t>
      </w:r>
      <w:r>
        <w:rPr>
          <w:lang w:eastAsia="zh-CN"/>
        </w:rPr>
        <w:t xml:space="preserve">, </w:t>
      </w:r>
    </w:p>
    <w:p>
      <w:pPr>
        <w:pStyle w:val="Normal"/>
        <w:spacing w:lineRule="exact" w:line="240"/>
        <w:ind w:left="147" w:hanging="0"/>
        <w:jc w:val="center"/>
        <w:rPr>
          <w:b/>
          <w:b/>
          <w:bCs/>
          <w:vertAlign w:val="superscript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назначенных на 14 сентября 2025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В соответствии со статьей 26 Федерального закона от 12 июня 2002 г.     № 67-ФЗ «Об основных гарантиях избирательных прав и права на участие в референдуме граждан Российской Федерации», частями 21, 41 статьи 14    Закона Ставропольского края от 12 мая 2017 г. № 50-кз (в редакции Закона Ставропольского края от 28 мая 2025 г. № 38-кз) «О выборах в органы местного самоуправления муниципальных образований Ставропольского края, постановлением избирательной комиссии Ставропольского края от               21 апреля 2022 г. № 12/96-7 «</w:t>
      </w:r>
      <w:r>
        <w:rPr>
          <w:szCs w:val="28"/>
        </w:rPr>
        <w:t xml:space="preserve">О возложении полномочий по подготовке  и проведению выборов в органы местного самоуправления, местного референдума на территории Минераловодского городского округа Ставропольского края на территориальную избирательную комиссию Минераловодского района», </w:t>
      </w:r>
      <w:r>
        <w:rPr>
          <w:color w:val="000000"/>
          <w:szCs w:val="28"/>
        </w:rPr>
        <w:t xml:space="preserve"> в целях организованной подготовки и проведения выборов депутатов Совета депутатов Минераловодского муниципального округа Ставропольского края третьего созыва, назначенных на 14 сентября 2025 года, территориальная    избирательная комиссия Минераловодск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5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1. Утвердить прилагаемый календарный план мероприятий территориальной избирательной комиссии Минераловодского района по подготовке и проведению выборов депутатов Совета депутатов Минераловодского           муниципального округа Ставропольского края третьего созыва, назначенных на 14 сентября 2025 года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2.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</w:t>
        <w:br/>
        <w:t>секретаря территориальной избирательной комиссии Минераловодского    района Апаликову Е. Г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Cs w:val="28"/>
        </w:rPr>
        <w:t>Председатель                                                                                           Г. В. Фисенко</w:t>
      </w:r>
    </w:p>
    <w:p>
      <w:pPr>
        <w:pStyle w:val="Normal"/>
        <w:rPr>
          <w:rFonts w:ascii="Times New Roman CYR" w:hAnsi="Times New Roman CYR" w:cs="Times New Roman CYR"/>
          <w:bCs/>
          <w:szCs w:val="20"/>
        </w:rPr>
      </w:pPr>
      <w:r>
        <w:rPr>
          <w:rFonts w:cs="Times New Roman CYR" w:ascii="Times New Roman CYR" w:hAnsi="Times New Roman CYR"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Cs w:val="28"/>
        </w:rPr>
        <w:t>Секретарь                                                                                               Е. Г. Апаликова</w:t>
      </w:r>
    </w:p>
    <w:p>
      <w:pPr>
        <w:pStyle w:val="BodyText3"/>
        <w:spacing w:lineRule="exact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spacing w:lineRule="exact" w:line="240"/>
        <w:ind w:left="6663" w:firstLine="708"/>
        <w:jc w:val="left"/>
        <w:rPr>
          <w:rFonts w:eastAsia="Times New Roman CYR"/>
          <w:b w:val="false"/>
          <w:b w:val="false"/>
          <w:bCs/>
          <w:sz w:val="24"/>
          <w:szCs w:val="24"/>
        </w:rPr>
      </w:pPr>
      <w:r>
        <w:rPr>
          <w:rFonts w:eastAsia="Times New Roman CYR"/>
          <w:b w:val="false"/>
          <w:bCs/>
          <w:sz w:val="24"/>
          <w:szCs w:val="24"/>
        </w:rPr>
        <w:t xml:space="preserve">    </w:t>
      </w:r>
    </w:p>
    <w:p>
      <w:pPr>
        <w:pStyle w:val="BodyText3"/>
        <w:spacing w:lineRule="exact" w:line="240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Times New Roman CYR"/>
          <w:b w:val="false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Утвержден</w:t>
      </w:r>
    </w:p>
    <w:p>
      <w:pPr>
        <w:pStyle w:val="BodyText3"/>
        <w:spacing w:lineRule="exact" w:line="240"/>
        <w:ind w:left="652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ением территориальной</w:t>
      </w:r>
    </w:p>
    <w:p>
      <w:pPr>
        <w:pStyle w:val="BodyText3"/>
        <w:spacing w:lineRule="exact" w:line="240"/>
        <w:ind w:left="652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бирательной комиссии</w:t>
      </w:r>
    </w:p>
    <w:p>
      <w:pPr>
        <w:pStyle w:val="BodyText3"/>
        <w:spacing w:lineRule="exact" w:line="240"/>
        <w:ind w:left="6521" w:hanging="0"/>
        <w:jc w:val="left"/>
        <w:rPr/>
      </w:pPr>
      <w:r>
        <w:rPr>
          <w:b w:val="false"/>
          <w:bCs/>
          <w:sz w:val="24"/>
          <w:szCs w:val="24"/>
        </w:rPr>
        <w:t xml:space="preserve">Минераловодского района  </w:t>
      </w:r>
    </w:p>
    <w:p>
      <w:pPr>
        <w:pStyle w:val="BodyText3"/>
        <w:spacing w:lineRule="exact" w:line="240"/>
        <w:ind w:left="652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30.06.2025 № 99/674</w:t>
      </w:r>
    </w:p>
    <w:p>
      <w:pPr>
        <w:pStyle w:val="BodyText3"/>
        <w:spacing w:lineRule="auto" w:line="228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BodyText3"/>
        <w:spacing w:lineRule="auto" w:line="228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BodyText3"/>
        <w:spacing w:lineRule="auto" w:line="228"/>
        <w:rPr/>
      </w:pPr>
      <w:r>
        <w:rPr>
          <w:rFonts w:eastAsia="Times New Roman CYR"/>
          <w:bCs/>
          <w:caps/>
          <w:sz w:val="24"/>
        </w:rPr>
        <w:t xml:space="preserve"> </w:t>
      </w:r>
      <w:r>
        <w:rPr>
          <w:bCs/>
          <w:caps/>
          <w:sz w:val="24"/>
        </w:rPr>
        <w:t xml:space="preserve">Примерный КАЛЕНДАРНЫЙ ПЛАН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подготовке и проведению выборов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</w:rPr>
        <w:t xml:space="preserve">депутатов Совета депутатов Минераловодского муниципального округа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авропольского края третьего созыва</w:t>
      </w:r>
    </w:p>
    <w:p>
      <w:pPr>
        <w:pStyle w:val="Normal"/>
        <w:spacing w:lineRule="auto" w:line="22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spacing w:lineRule="auto" w:line="22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spacing w:lineRule="auto" w:line="22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ни голосования – </w:t>
      </w:r>
      <w:r>
        <w:rPr>
          <w:sz w:val="24"/>
        </w:rPr>
        <w:t>12, 13,</w:t>
      </w:r>
      <w:r>
        <w:rPr>
          <w:bCs/>
          <w:sz w:val="24"/>
        </w:rPr>
        <w:t xml:space="preserve"> 14 </w:t>
      </w:r>
      <w:r>
        <w:rPr>
          <w:sz w:val="24"/>
        </w:rPr>
        <w:t>сентября 2025 года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b/>
          <w:b/>
          <w:lang w:val="ru-RU"/>
        </w:rPr>
      </w:pPr>
      <w:r>
        <w:rPr>
          <w:lang w:val="ru-RU"/>
        </w:rPr>
        <w:t xml:space="preserve">Дата официального опубликования решения о назначении выборов – </w:t>
      </w:r>
      <w:r>
        <w:rPr>
          <w:b/>
          <w:lang w:val="ru-RU"/>
        </w:rPr>
        <w:t>21 июня 2025 года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spacing w:lineRule="auto" w:line="228"/>
        <w:jc w:val="righ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BodyText3"/>
        <w:spacing w:lineRule="auto" w:line="22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4"/>
        <w:gridCol w:w="3119"/>
        <w:gridCol w:w="3118"/>
        <w:gridCol w:w="2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rPr/>
            </w:pPr>
            <w:r>
              <w:rPr>
                <w:rStyle w:val="Style10"/>
                <w:bCs/>
                <w:sz w:val="18"/>
                <w:szCs w:val="24"/>
              </w:rPr>
              <w:t xml:space="preserve">Статья </w:t>
            </w:r>
          </w:p>
          <w:p>
            <w:pPr>
              <w:pStyle w:val="BodyText3"/>
              <w:spacing w:lineRule="auto" w:line="192"/>
              <w:rPr/>
            </w:pPr>
            <w:r>
              <w:rPr>
                <w:rStyle w:val="Style10"/>
                <w:bCs/>
                <w:sz w:val="18"/>
                <w:szCs w:val="24"/>
              </w:rPr>
              <w:t>Федерального закона, Зак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/>
            </w:pPr>
            <w:r>
              <w:rPr>
                <w:rStyle w:val="Iiianoaieou"/>
                <w:sz w:val="18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</w:rPr>
              <w:t xml:space="preserve">Срок </w:t>
              <w:br/>
              <w:t>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4"/>
        <w:gridCol w:w="3119"/>
        <w:gridCol w:w="3118"/>
        <w:gridCol w:w="2301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Style w:val="Iiianoaieou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значение выборов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</w:rPr>
              <w:t>ч.2 ст.23 131-ФЗ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/>
            </w:pPr>
            <w:r>
              <w:rPr>
                <w:sz w:val="24"/>
              </w:rPr>
              <w:t>ФЗ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,</w:t>
            </w:r>
          </w:p>
          <w:p>
            <w:pPr>
              <w:pStyle w:val="3"/>
              <w:widowControl w:val="false"/>
              <w:spacing w:lineRule="auto" w:line="204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.7 КЗ</w:t>
            </w:r>
            <w:r>
              <w:rPr>
                <w:rStyle w:val="FootnoteCharacters"/>
                <w:rStyle w:val="FootnoteAnchor"/>
                <w:szCs w:val="24"/>
              </w:rPr>
              <w:footnoteReference w:id="4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04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Принятие решения о назначении очередных основных выборов и дополнительны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ранее</w:t>
            </w:r>
          </w:p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15 июня 2025 г.</w:t>
            </w:r>
          </w:p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не позднее</w:t>
            </w:r>
          </w:p>
          <w:p>
            <w:pPr>
              <w:pStyle w:val="Normal"/>
              <w:widowControl w:val="false"/>
              <w:spacing w:lineRule="auto" w:line="204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июня 2025 г.</w:t>
            </w:r>
          </w:p>
          <w:p>
            <w:pPr>
              <w:pStyle w:val="3"/>
              <w:widowControl w:val="false"/>
              <w:spacing w:lineRule="auto" w:line="20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</w:rPr>
              <w:t>(не ранее чем за 90 дней и не позднее чем за 8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ет депутатов Минераловодского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04"/>
              <w:ind w:left="-57" w:right="-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7 ст.10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04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Официальное опубликование решения представительного органа муниципального образования о назначении выборов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0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 позднее</w:t>
            </w:r>
          </w:p>
          <w:p>
            <w:pPr>
              <w:pStyle w:val="3"/>
              <w:widowControl w:val="false"/>
              <w:spacing w:lineRule="auto" w:line="204"/>
              <w:rPr/>
            </w:pPr>
            <w:r>
              <w:rPr>
                <w:b w:val="false"/>
                <w:color w:val="000000"/>
                <w:szCs w:val="24"/>
              </w:rPr>
              <w:t>чем через 5 дней со дня принятия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04"/>
              <w:jc w:val="left"/>
              <w:rPr/>
            </w:pPr>
            <w:r>
              <w:rPr>
                <w:b w:val="false"/>
                <w:color w:val="000000"/>
              </w:rPr>
              <w:t xml:space="preserve">Совет депутатов Минераловодского муниципального </w:t>
            </w:r>
          </w:p>
          <w:p>
            <w:pPr>
              <w:pStyle w:val="3"/>
              <w:widowControl w:val="false"/>
              <w:spacing w:lineRule="auto" w:line="204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ab/>
              <w:t xml:space="preserve">округа </w:t>
            </w:r>
          </w:p>
          <w:p>
            <w:pPr>
              <w:pStyle w:val="3"/>
              <w:widowControl w:val="false"/>
              <w:spacing w:lineRule="auto" w:line="20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</w:rPr>
              <w:t>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ab/>
              <w:t>п.8 ст.10 ФЗ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ринятие решения о назначении выборов в случае, если представительный орган муниципального образования не назначит выборы в срок, предусмотренный п.7 ст.10 ФЗ, или представительный орган муниципального образования 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озднее</w:t>
            </w:r>
          </w:p>
          <w:p>
            <w:pPr>
              <w:pStyle w:val="Style19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 июл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не позднее чем за 7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территориальная избирательная комиссия, организующая выборы (далее – ТИК) 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10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убликование решения ТИК, о назначении выборов </w:t>
            </w:r>
            <w:r>
              <w:rPr>
                <w:bCs/>
                <w:sz w:val="24"/>
              </w:rPr>
              <w:t>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7 июля 2025 г. (не позднее чем через </w:t>
              <w:br/>
              <w:t>7 дней со дня истечения установленного п.7 ст.10 ФЗ срока официального опубликования решения о назначении выбор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7 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в избирательную комиссию Ставропольского края копии решения о назначении выборов и сведений об официальном опубликовании (публикации) данного реш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/>
            </w:pPr>
            <w:r>
              <w:rPr>
                <w:szCs w:val="24"/>
              </w:rPr>
              <w:t>незамедлительно после решения о назначении выборов и сведений об официальном опубликовании (публикации) данного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УЧАСТ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.п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, 4 ст.19 ФЗ, ч.3 ст.13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инятие решения об уточнении перечня избирательных участков </w:t>
            </w:r>
            <w:r>
              <w:rPr>
                <w:lang w:val="ru-RU"/>
              </w:rPr>
              <w:t xml:space="preserve">и (или) их границ </w:t>
            </w:r>
            <w:r>
              <w:rPr>
                <w:lang w:val="ru-RU" w:eastAsia="ru-RU"/>
              </w:rPr>
              <w:t xml:space="preserve">в порядке, предусмотренном для их образования, по согласованию с соответствующей территориальной избиратель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 периода избирательной кампании, а в исключительных случа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не позднее 5 июл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7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>Минераловодского муниципального округа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13 КЗ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szCs w:val="28"/>
              </w:rPr>
            </w:pPr>
            <w:r>
              <w:rPr/>
              <w:t xml:space="preserve">Опубликование списков избирательных участков с </w:t>
            </w:r>
            <w:r>
              <w:rPr>
                <w:szCs w:val="28"/>
              </w:rPr>
              <w:t>указанием их границ (если избирательный участок образован на части территори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селенного пункта) либо перечня населенных пунктов (если избирательный участок образован на территориях одного или нескольких населенных пунктов)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451" w:leader="none"/>
              </w:tabs>
              <w:rPr/>
            </w:pPr>
            <w:r>
              <w:rPr>
                <w:sz w:val="24"/>
              </w:rPr>
              <w:tab/>
              <w:t>4 августа 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не позднее чем за 40 дней до дня голосования)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ераловод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1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4 ст.1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 установленный избирательной комиссией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 августа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е позднее чем за 30 дней до дня голосования), а в исключительных случаях по согласованию с избирательной комиссией Ставропольского края -  не позднее 8 сентября 2025 г. (не позднее чем за 3 дня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1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13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августа 2025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е позднее чем за 30 дней до дня голосования), а в исключительных случаях -  не позднее 8 сентября 2025 г. (не позднее чем за 3 дня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омандир воинской части по решению 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13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ведение до избирателей сведений об избирательных участках, образованных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 путем их размещения в местах временного пребывания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9 августа 2025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25 дней до дня голосования)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об избирательных участках, образованных в исключительных случаях 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2 дня после их образова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ераловодского муниципального округ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ИСКИ ИЗБИРАТЕЛЕЙ</w:t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5 ст.11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autoSpaceDE w:val="true"/>
              <w:spacing w:lineRule="auto" w:line="216"/>
              <w:jc w:val="both"/>
              <w:rPr/>
            </w:pPr>
            <w:r>
              <w:rPr/>
              <w:t>Направление сведений об избирателях в ТИК для составления списк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разу после назначения дня голосования или после образования эти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местной администрации муниципального, городского округа, командиры воинских частей, руководители организаций, в которых избиратели временно пребываю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ч.6, 7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16"/>
              <w:jc w:val="both"/>
              <w:rPr/>
            </w:pPr>
            <w:r>
              <w:rPr/>
              <w:t>Составление списка избирателей отдельно по каждому избирательному участку по форме, установленной ТИК, на основании сведений об избирателях, представляемых по установленной форме уполномоченным на то органом или уполномоченным должностным лицом</w:t>
            </w:r>
          </w:p>
          <w:p>
            <w:pPr>
              <w:pStyle w:val="Style51"/>
              <w:autoSpaceDE w:val="true"/>
              <w:spacing w:lineRule="auto" w:line="21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сентябр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1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 с использованием Государственной автоматизированной системы Российской Федерации «Выборы» (далее - ГАС  «Выборы»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ч.8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lang w:val="ru-RU" w:eastAsia="ru-RU"/>
              </w:rPr>
              <w:t>Составление списка избирателей-военнослужащих, находящихся в воинской части, членов их семей и других избирателей, если они проживают в пределах расположения воинской части, по избирательному участку, образованному на территории воинской части, на основании сведений об избирателях, представляемых командиром воинско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сентябр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0 дней до дня голосования,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в исключительных случаях - не позднее чем в день сформирования участковой избирательной комисси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ая избирательная комиссия (далее – УИК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ч.9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/>
              <w:t>Составление списка избирателей по избирательному участку, образованному в местах временного пребывания избирателей, на основании сведений об избирателях, представляемых руководителем организации, в которой избиратель временно пребывает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1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(не позднее дня, предшествующего дню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2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писание первого экземпляра списка избирателей и заверение печатью избирательной 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ставившей спи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 составления списка избирателей, но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3 сентября </w:t>
              <w:br/>
              <w:t>2025 г. (не позднее чем за 10 дней до дня голосования)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седатель и секретар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й комиссии, составившей списо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 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2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Определение порядка и сроков изготовления, использования второго экземпляра списка избирателей, его передачи соответствующей УИК, заверения и уточ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b w:val="false"/>
                <w:bCs/>
                <w:sz w:val="24"/>
              </w:rPr>
              <w:t>до 3 сентябр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3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первого экземпляра списка избирателей по акту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сентября 2025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15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15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за 10 дней до дня голосования), а в случаях составления списка избирателей в соответствии с ч.ч.8, 9 ст.11 КЗ позднее 3 сентября 2025 г. - непосредственно после его сост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/>
              <w:t>У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7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7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одача избирателями личного письменного заявления о включении в список избирателей на избирательном участке по месту их временного пребы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8 сентября 2025 г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за 3 дня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избиратели из числа военнослужащих, находящиеся вне места расположения воинской части, и избиратели, работающие вахтовым методом,  а также граждане Российской Федерации, признанные вынужденными переселенцами либо обратившиеся в федеральный орган исполнительной власти в сфере внутренних дел или его территориальные органы с ходатайством о признании их вынужденными переселенцам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7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7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ключение избирателей, подавших личное письменное заявление в соответствии с </w:t>
            </w:r>
            <w:r>
              <w:rPr>
                <w:lang w:val="ru-RU"/>
              </w:rPr>
              <w:t>ч.17 ст.11 КЗ, в список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дня голос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 принятия решения УИК о включении избирателей в список избирателе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4 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одписание выверенного и уточненного списка избирателей и заверение печатью </w:t>
            </w:r>
            <w:r>
              <w:rPr/>
              <w:t>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дня, предшествующего дню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и секретарь </w:t>
            </w: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1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ИК и подписью председателя У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1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сле подписания списка избирателей, но не позднее </w:t>
              <w:br/>
              <w:t>дня, предшествующего дню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и </w:t>
            </w:r>
            <w:r>
              <w:rPr/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6 ст.1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16 ст.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лений граждан Российской Федерации о включении в списки избирателей, об ошибках или неточностях в сведениях о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в течение 24 часов, а в дни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ИК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КОМИССИ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Доведение до избирателей информации об избирательной комиссии, организующей выборы (адрес места нахождения, телефоны, график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позднее дня официального опубликования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2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, 3 ст.5 Закона № 42-кз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8 ст.1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Принятие решения о возложении полномочий окружных избирательных комиссий (далее – ОИК) на иные избирательные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20 июл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55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4 Порядка формирования резерва УИК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86" w:leader="none"/>
                <w:tab w:val="left" w:pos="4912" w:leader="none"/>
                <w:tab w:val="left" w:pos="7792" w:leader="none"/>
              </w:tabs>
              <w:spacing w:lineRule="auto" w:line="21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Публикация в государственных или муниципальных средствах массовой информации сообщения о приеме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после назначения выбор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14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86" w:leader="none"/>
                <w:tab w:val="left" w:pos="4912" w:leader="none"/>
                <w:tab w:val="left" w:pos="7792" w:leader="none"/>
              </w:tabs>
              <w:spacing w:lineRule="auto" w:line="21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 xml:space="preserve">Направление в избирательную комиссию Ставропольского края сообщения о приеме предложений по кандидатурам для дополнительного зачисления в резерв составов участковых избирательных комисс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незамедлительно после принятия решения о приеме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.14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986" w:leader="none"/>
                <w:tab w:val="left" w:pos="4912" w:leader="none"/>
                <w:tab w:val="left" w:pos="7792" w:leader="none"/>
              </w:tabs>
              <w:spacing w:lineRule="auto" w:line="216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Размещение на официальном сайте избирательной комиссии Ставропольского края (далее – ИКСК) в информационно-телекоммуникационной сети «Интернет» (далее – официальный сайт ИКСК) сообщения о приеме предложений по кандидатурам для дополнительного зачисления в резерв составов участковых избирательных комиссий в специальном разд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не позднее чем через 3 дня со дня принятия ТИК решения о приеме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rStyle w:val="FontStyle22"/>
                <w:sz w:val="24"/>
                <w:szCs w:val="24"/>
              </w:rPr>
              <w:t>ИК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2 Порядка формирования резерва УИ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бор предложений для дополнительного зачисления в резерв составов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с 25 июля </w:t>
              <w:br/>
              <w:t>по 14 августа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в период, который начинается за 5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 оканчивается за 30 дней до дня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12 Порядка формирования резерва УИ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Внесение предложений по           кандидатурам для                          дополнительного зачисления в резерв составов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с 25 июля </w:t>
              <w:br/>
              <w:t>по 14 августа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в период, который начинается за 5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 оканчивается за 3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убъекты,             обладающие правом внесения предложений по кандидатурам в резерв составов У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22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дополнительном зачислении в резерв составов участковых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29 августа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через 15 дней со дня окончания приема предложений по кандидатурам для дополнительного зачисления в резерв составов УИ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22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ие в ИКСК решения о дополнительном зачислении в резерв составов участковых избирательных комиссий для размещения на официальном </w:t>
            </w:r>
            <w:r>
              <w:rPr>
                <w:rStyle w:val="FontStyle22"/>
                <w:sz w:val="24"/>
                <w:szCs w:val="24"/>
                <w:lang w:val="ru-RU" w:eastAsia="ru-RU"/>
              </w:rPr>
              <w:t xml:space="preserve">сайте ИК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через пять дней после дня принятия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22 Порядка формирования резерв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Размещение на официальном </w:t>
            </w:r>
            <w:r>
              <w:rPr>
                <w:rStyle w:val="FontStyle22"/>
                <w:sz w:val="24"/>
                <w:szCs w:val="24"/>
                <w:lang w:val="ru-RU" w:eastAsia="ru-RU"/>
              </w:rPr>
              <w:t xml:space="preserve">сайте ИКСК  </w:t>
            </w:r>
            <w:r>
              <w:rPr>
                <w:lang w:val="ru-RU" w:eastAsia="ru-RU"/>
              </w:rPr>
              <w:t>решения о дополнительном  зачислении в резерв составов участковых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получения решения от Т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К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2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ИК на избирательном участке,  образованном на территории воинской части, расположенной в обособленной, удаленной от населенных пунктов местности, а также в местах временного пребывания избирателей, из резерва составов участковых избирательных комиссий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29 августа 2025 г. </w:t>
              <w:br/>
              <w:t>(не позднее чем за 15 дней до дня голосования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в исключительных </w:t>
              <w:br/>
              <w:t>случаях не позднее дня, предшествующего дню голос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учения членов УИК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-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реализации избирательных прав граждан Российской Федерации, являющихся инвалидами, при проведении выбор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УИК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3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ЫДВИЖЕНИЕ И РЕГИСТРАЦИЯ КАНДИДАТОв, списков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9 ст.35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3 ст.17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Составле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. Размещение указанного списка на своем официальном сайте  в сети «Интернет» и направление его в избирательную комиссию, организующую вы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ерез 3 дня со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Главное управление Министерства юстиции Российской Федерации по Ставропольскому краю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0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Самовыдвижение кандидатов в депутаты представительного органа муниципального образования по одномандатным и (или) многомандатным избирательным окру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22 июня п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июля 2025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м через 25 дне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о 18 часов по местному времени) после дня официального опубликования (публикации) решения о назначении выборов, но не ранее дня официального опубликования (обнародования) схемы одномандатных и (или) многомандатных избирательных окру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аждане Российской Федерации, наделенные пассивным избирательным правом, иностранные граждане на основании международных договор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движение избирательными объединениями списка кандидатов по единому избирательному округу (далее – список кандида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22 июня п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июля 2025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через 25 дней (до 18 часов по местному времени) после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Выдвижение кандидатов избирательными объединениями по одномандатным и (или) многомандатным избирательным окру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22 июня п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июля 2025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25 дней (до 18 часов по местному времени) после дня официального опубликования (публикации) решения о назначении выборов, но не ранее дня официального опубликования (обнародования) схемы одномандатных и (или) многомандатных избирательных окру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 13 ст.22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Выдача письменного подтверждения о получении представляемых в соответствии с ФЗ и КЗ документов о выдвижении кандидата с их описью, а также указанием даты и времени их при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замедлительно после принятия документов</w:t>
            </w:r>
            <w:r>
              <w:rPr/>
              <w:t xml:space="preserve"> </w:t>
            </w:r>
            <w:r>
              <w:rPr>
                <w:sz w:val="24"/>
              </w:rPr>
              <w:t>о выдвижении канди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2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Выдача письменного подтверждения о получении представляемых в соответствии с ФЗ и КЗ документов о выдвижении списка кандидатов с их описью, а также указанием даты и времени их при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замедлительно после принятия документов</w:t>
            </w:r>
            <w:r>
              <w:rPr/>
              <w:t xml:space="preserve"> </w:t>
            </w:r>
            <w:r>
              <w:rPr>
                <w:sz w:val="24"/>
              </w:rPr>
              <w:t>о выдвижении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п.14 ст.35 ФЗ, 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/>
            </w:pPr>
            <w:r>
              <w:rPr>
                <w:szCs w:val="24"/>
              </w:rPr>
              <w:t>ч.12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ст.2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заверении (отказе в заверении) списка кандидатов, выдвинутого избирательным объединением, и выдача уполномоченному  представителю избирательного объединения копии заверенного списка кандидатов (соответствующего мотивированного решения об отказе в заверении списка кандида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приема докумен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3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бращение с представлением в соответствующие органы о проверке достоверности сведений о кандидатах, представляемых в соответствии с ч.ч.1 и 4, п.1 ч.5 ст.22, п.п.1 и 5 ч.4 ст.23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редставления све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33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редставление информации в ТИК о результатах проверки сведений, представляемых в соответствии с ч.ч.1 и 4, п.1 ч.5 ст.22, п.п.1 и 5 ч.4 ст.23 КЗ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10 дней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(для сведений, представляемых в соответствии с ч.1 ст.22, п.1 ч.4 ст.23 К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 дней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(для сведений, представляемых в соответствии с ч.4, п.1 ч.5 ст.22, п.5 ч.4 ст.23 К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срок, установленный соответствующей избирательной комиссией (если представление поступило за 10 и менее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оверяющие органы, учреждения и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5 ст.3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5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Сбор подписей избирателей в поддержку выдвижения кандидатов, списков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 дня, следующего за днем уведомления соответствующей избирательной комиссии о выдвижении кандидата, заверения списка кандидатов, до представления в соответствующую избирательную комиссию кандидатом, уполномоченным представителем избирательного объединения документов для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ы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ы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26,       ч.4 ст.27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соответствующую избирательную комиссию документов для регистрации кандидатов, списков кандидатов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8.00 час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30 июл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45 дней до дня голосования до                   18 часов по местному времен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уполномоченный представитель избирательного объединения, выдвинувшего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лицу, представившему документы для регистрации кандидата, письменного подтверждения о получении представленных документов для регистрации кандидата, с указанием даты и времени приема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замедлительно после принятия документов для регистрации канди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7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уполномоченному представителю избирательного объединения письменного подтверждения о получении представленных документов для регистрации списка кандидатов с указанием даты и времени приема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замедлительно после принятия документов для регистрации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18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1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рка соответствия порядка выдвижения каждого кандидата, списка кандидатов требованиям ФЗ и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10 дней после дня приема документов для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3 ст.38 ФЗ,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.2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рка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7 дней после дня представления в соответствующую избирательную комиссию подписных листов одновременно с иными документами для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6 ст.2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ередача кандидату, уполномоченному представителю избирательного объединения копии итогового протокола проверки подписных лис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позднее чем за двое суток до дня заседания соответствующей избирательной комиссии, на котором должен рассматриваться вопрос о регистрации этого кандидата, списка кандидат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4"/>
              </w:rPr>
              <w:t>Проведение заседания избирательной комиссии, на котором решением соответствующей избирательной комиссии утверждается извещение кандидата, избирательного объединения о выявлении неполноты сведений о кандидате, отсутствии каких-либо документов, представление которых в избирательную комиссию для уведомления о выдвижении кандидата, списка кандидатов и их регистрации предусмотрено ФЗ, КЗ или несоблюдения требований закона к оформлению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сроки, обеспечивающие соблюдение указанного в           ч.6 ст.29 КЗ трехдневного сро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40"/>
              <w:jc w:val="center"/>
              <w:rPr/>
            </w:pPr>
            <w:r>
              <w:rPr>
                <w:lang w:val="ru-RU" w:eastAsia="ru-RU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192"/>
              <w:jc w:val="both"/>
              <w:rPr/>
            </w:pPr>
            <w:r>
              <w:rPr>
                <w:lang w:val="ru-RU" w:eastAsia="ru-RU"/>
              </w:rPr>
              <w:t>Извещение кандидата, избирательного объединения о выявлении неполноты сведений о кандидате, отсутствии каких-либо документов, представление которых в избирательную комиссию для уведомления о выдвижении кандидата, списка кандидатов и их регистрации предусмотрено ФЗ, КЗ или несоблюдения требований закона к оформлению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exact" w:line="240"/>
              <w:jc w:val="center"/>
              <w:rPr/>
            </w:pPr>
            <w:r>
              <w:rPr>
                <w:lang w:val="ru-RU" w:eastAsia="ru-RU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4, 8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sz w:val="24"/>
              </w:rPr>
              <w:t>Уточнение и дополнение сведений, содержащихся в документах (за исключением подписных листов с подписями избирателей), представленных для уведомления о выдвижении кандидата (кандидатов), списка кандидатов и их регистрации; исправление недостатков в оформлении документов, необходимых в соответствии с ФЗ, КЗ для уведомления о выдвижении и для регистрации кандидата, списка кандидатов (за исключением подписных листов с подписями избирателей), вплоть до замены документов, оформленных с нарушением требований ФЗ, КЗ (за исключением подписных листов с подписями избирателей); дополнительное представление копий документов, указанные в п.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.33 ФЗ, ч.2 ст.22, п.п.2-4 ч.4 ст.23 КЗ, если они не были представлены ранее в сроки, установленные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озднее чем за один день до дня заседания соответствующей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18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9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инятие решения о регистрации кандидата, списка кандидатов либо мотивированного решения об отказе в регистрации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в течение 10 дней после дня приема документов, необходимых для регистрации кандидата, списка кандида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зарегистрированным кандидатам, каждому кандидату из зарегистрированного списка кандидатов удостоверения о регистрации по форме, установленной избирательной комиссией, организующей выборы, с указанием даты и времени регистрации соответственно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регистрации кандидатов, списков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5 ст. 41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 4 ст. 3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zh-CN"/>
              </w:rPr>
              <w:t>Принятие решения о признании кандидатов, включенных в список кандидатов, выдвинутый избирательным объединением, а также кандидатов выдвинутых непосредственно утратившими статус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истечения установленного законом срока для представления документов о регистр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дача средствам массовой информации либо обнародование в установленном порядке данных о зарегистрированных кандидатах, списках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ня, следующего за днем регистрации</w:t>
            </w:r>
            <w:r>
              <w:rPr/>
              <w:t xml:space="preserve"> </w:t>
            </w:r>
            <w:r>
              <w:rPr>
                <w:sz w:val="24"/>
              </w:rPr>
              <w:t>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ответствующи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3 ст.3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14 ст.29 КЗ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ача кандидату, уполномоченному представителю избирательного объединения, выдвинувшего кандидата, список кандидатов, копии решения об отказе в регистрации кандидата, списка кандидатов, с изложением оснований отказа (в случае принятия такого ре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ПОЛНОМОЧЕННЫЕ ПРЕДСТАВИТЕЛИ, ДОВЕРЕННЫЕ ЛИЦА </w:t>
              <w:br/>
              <w:t>КАНДИДАТОВ, ИЗБИРАТЕЛЬНЫХ ОБЪЕДИНЕНИЙ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еализация права избирательного объединения назначить не более 10 уполномоченных представителей, уполномоченных представлять избирательное объединение по всем вопросам, связанным с его участием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ериод избирательной камп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Назначение уполномоченного представителя избирательного объединения по финанс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создания избирательным объединением избирательного фон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5, 6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регистрации уполномоченного представителя избирательного объединения по финанс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представления в ТИК необходимых для регистрации документов после заверения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3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еализация права кандидата  назначить уполномоченного представителя по финанс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ериод избирательной камп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выдвинутый в порядке самовыдвижения, кандидат, выдвинутый избирательным объедин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14, 15 ст.3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ятие решения о регистрации уполномоченного представителя по финансовым вопросам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 момента представления в ОИК уведомления, письменного заявления лица о согласии быть уполномоченным представителем кандидата по финансовым вопросам и нотариально удостоверенной доверенности при предъявлении уполномоченным представителем кандидата по финансовым вопросам паспорта или документа, заменяющего паспорт граждан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 ст.43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2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Назначение доверенных лиц кандидата, избирательного объединения, выдвинувшего кандидатов (до 10 человек), избирательного объединения, выдвинувшего список кандидатов (до 50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выдвижения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дидаты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4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32</w:t>
              <w:br/>
              <w:t>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Регистрация доверенных лиц кандидата,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43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1 ч.4</w:t>
            </w:r>
            <w:r>
              <w:rPr>
                <w:sz w:val="24"/>
                <w:vertAlign w:val="superscript"/>
              </w:rPr>
              <w:t xml:space="preserve">1,  </w:t>
            </w:r>
            <w:r>
              <w:rPr>
                <w:sz w:val="24"/>
              </w:rPr>
              <w:t xml:space="preserve">п.4 ч. 5 ст.14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4 ст.3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Выдача доверенным лицам, уполномоченным представителям по финансовым вопросам кандидата, избирательного объединения удостоверений по установленной избирательной комиссией, организующей выборы,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регистрации доверенных лиц, уполномоченных представителей по финансовым вопросам кандидата, избирательного объеди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1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Подача письменного заявления кандидата, выдвинутого в составе списка кандидатов, на снятие своей кандид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9 августа 2025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за 15 дней до дня голосования), а при наличии вынуждающих к тому обстоятельств – не позднее 10 сентября 2025 г. (не позднее чем за один день </w:t>
              <w:br/>
              <w:t>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выдвинутый в составе списка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0 ст.38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одача письменного заявления кандидата, выдвинутого непосредственно, о снятии своей кандидатуры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 сентября 2025 год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5 дней до первого дня голосования), а в случае наличия вынуждающих к тому обстоятельств – не позднее 10 сентября 2025 г. (не позднее чем за один день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выдвинутый непосредственно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31 ст.38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3 ст.30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решения органа избирательного объединения об отзыве выдвинутого им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сентября 2025 год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5 дней до дня (первого дня)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 избирательного объединения, принявший решение о выдвижении кандидата, списка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2 ст.3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4 ст.3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Реализация права избирательного объединения в порядке и по основаниям, предусмотренным федеральным законом и (или) уставом избирательного объединения, отозвать кандидата, выдвинутого им по одномандатному и (или) многомандат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 сентября 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5 дней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кандидата по одномандатному 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2 ст.3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4 ст.3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Реализация права избирательного объединения в порядке, предусмотренном уставом избирательного объединения, исключить некоторых кандидатов из выдвинутого им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9 августа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за 15 дней до дня </w:t>
              <w:br/>
              <w:t>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0 ст.38, п.2 ст.76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инятие решения об исключении кандидата из списка кандидатов, об аннулировании регистрации кандидата, если он был зарегистриро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ле поступления в комиссию заявления кандидата о снятии своей кандидатуры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31, 32 ст.38, п.2 ст.76 ФЗ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, 3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инятие решения об исключении выдвинутого избирательным объединением кандидата из списка кандидатов, об аннулировании регистрации кандидата, списка кандидатов, если отозванный избирательным объединением кандидат, список кандидатов был зарегистриро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ле поступления в комиссию решения органа избирательного объединения об отзыве выдвинутого им кандидата, списка кандида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40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2 ст.3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в соответствующую избирательную комиссию заверенной копии соответствующего приказа (распоряжения) об освобождении кандидата на время его участия в выборах депутатов представительного органа муниципального образования от выполнения должностных или служеб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5 дней со дня регистрации кандидата, списка кандидатов в который включен кандид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1 ст.47 ФЗ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3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Представление в </w:t>
            </w:r>
            <w:r>
              <w:rPr>
                <w:bCs/>
                <w:lang w:val="ru-RU" w:eastAsia="ru-RU"/>
              </w:rPr>
              <w:t>Управление Федеральной службы по надзору в сфере связи, информационных технологий и массовых коммуникаций по Северо-Кавказ</w:t>
              <w:softHyphen/>
              <w:t>скому федеральному округ</w:t>
            </w:r>
            <w:r>
              <w:rPr>
                <w:lang w:val="ru-RU" w:eastAsia="ru-RU"/>
              </w:rPr>
              <w:t xml:space="preserve">у списка организаций телерадиовещания и периодических печатных изданий, подпадающих под действие </w:t>
            </w:r>
            <w:hyperlink r:id="rId2">
              <w:r>
                <w:rPr>
                  <w:rStyle w:val="InternetLink"/>
                  <w:lang w:val="ru-RU" w:eastAsia="ru-RU"/>
                </w:rPr>
                <w:t>п.3</w:t>
              </w:r>
            </w:hyperlink>
            <w:r>
              <w:rPr>
                <w:lang w:val="ru-RU" w:eastAsia="ru-RU"/>
              </w:rPr>
              <w:t xml:space="preserve"> ст.47 Ф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6 июня 2025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на 5-й день после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 местного самоуправления муниципального образовани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7, 8 ст.4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3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избирательную комиссию, организующую выборы, перечня муниципальных организаций телерадиовещания, муниципальных периодических печатных и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 июл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на 10-й день после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bCs/>
                <w:lang w:val="ru-RU" w:eastAsia="ru-RU"/>
              </w:rPr>
              <w:t>Управление Федеральной службы по надзору в сфере связи, информационных технологий и массовых коммуникаций по Северо-Кавказскому федеральному округ</w:t>
            </w:r>
            <w:r>
              <w:rPr>
                <w:lang w:val="ru-RU" w:eastAsia="ru-RU"/>
              </w:rPr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4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3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убликация по представлению Управления Федеральной службы по надзору в сфере связи, информационных технологий и массовых коммуникаций по Северо-Кавказскому федеральному округу перечня муниципальных организаций телерадиовещания, а также муниципальных периодических печатных и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 июл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на 15-й день после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Направление решений избирательных комиссий, непосредственно связанных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 подготовкой и проведением выборов: о назначении выборов, регистрации или об отказе в регистрации кандидатов, (списков кандидатов), о рассмотрении жалоб, предупреждениях кандидатам, избирательным объединениям, а также об итогах голосования, о результатах выборов, для опубликования в муниципальные периодические печатные издания, а в случае их отсутствия – доведение до сведения избирателей путем, определенным в уставе муниципального образования для официального опубликования (обнародования) муниципальных нормативных правовых актов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дн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ующего за дн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ринятия решений, если иные сроки не установлены ФЗ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убликация решений избирательных комиссий, указанных в ч.2 ст.8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не позднее чем </w:t>
              <w:br/>
              <w:t xml:space="preserve">в 10-дневный срок </w:t>
              <w:br/>
              <w:t>со дня получения ре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змещение решений избирательных комиссий, указанных в ч.2 ст.8 КЗ, при содействии органов местного самоуправления, действующих на территории муниципальных и городских округов Ставропольского края, на официальном сайте соответствующего муниципального образования Ставропольского края и (или) соответствующего органа местного самоуправления муниципального образования Ставропольского края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вух рабочих дней со дня принятия ре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2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Установление объема сведений о кандидатах, представленных при их выдвижении, доводимых до сведения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информирования избирателе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3 ст.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ередача данных о зарегистрированных кандидатах, списках кандидатов средствам массовой информации либо их обнародование в установленном поря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ня, следующего за днем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61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52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Размещение на информационных стендах в помещениях для голосования либо непосредственно перед ними информации обо всех кандидатах, списках кандидатов, избирательных объединениях, внесенных в избирательный бюлле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</w:t>
              <w:br/>
              <w:t>информ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6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54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3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10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, 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Направление избирателям приглашений для ознакомления и дополнительного уточнения списков избирателей, а также для участия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61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5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пределение избирательных участков, на информационных стендах которых размещаются материалы, указанные в п.п.3, 4, 6 ст.61 ФЗ, ч.3, 4 ст.52 КЗ, выполненные крупным шрифтом и (или) с применением рельефно-точечного шрифта Брайля, для информирования избирателей, являющихся инвалидами по з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Агитационный период для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со дня принятия избирательным объединением решения о выдвижении кандидата, кандидатов, списка кандидатов и прекращается в ноль часов по местному времени 12 сентября 2025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3"/>
              <w:jc w:val="center"/>
              <w:rPr/>
            </w:pPr>
            <w:r>
              <w:rPr>
                <w:color w:val="000000"/>
                <w:sz w:val="24"/>
              </w:rPr>
              <w:t xml:space="preserve">первого дня голосова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в ноль часов по местному времени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Агитационный период для кандидата, выдвинутого в составе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 xml:space="preserve">со дня представления в ТИК списка кандидатов и прекращается в ноль часов по местному времени </w:t>
              <w:br/>
              <w:t>12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в ноль часов по местному времени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андидат, выдвинутый в составе списка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Агитационный период для кандидата, выдвинутого непосредств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 xml:space="preserve">со дня представления кандидатом в ОИК заявления о согласии баллотироваться и прекращается в ноль часов по местному времени </w:t>
              <w:br/>
              <w:t>12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в ноль часов по местному времени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андидат, выдвинутый  непосредственно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4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предвыборной агитации на каналах организаций телерадиовещания, в периодических печатных изданиях и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16 августа 2025 г. до 00.00 12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начинается за 28 дней до дня голосования и прекращается в ноль часов по местному времени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46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3 ст.3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</w:t>
              <w:softHyphen/>
              <w:t>никацион</w:t>
              <w:softHyphen/>
              <w:t>ных сетях, доступ к которым не ограничен определенным кругом лиц (включая информационно-телекоммуникационную сеть «Интерне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9 сентября до 20.00 часов 1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5 дней до дня голосования и до момента окончани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45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 3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информационно-телекомму</w:t>
              <w:softHyphen/>
              <w:t>никацион</w:t>
              <w:softHyphen/>
              <w:t>ную сеть «Интерне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12 сентября до 20.00 часов 1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день голосования до момента окончания голосования на территории соответствующего избирательного окру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50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6 ст.4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 и представление этих сведений и иной информации в избирательную комиссию, организующую вы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1 июля 2025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, организующую вы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1 июля 2025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5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4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Установление общего минимального объема бесплатных печатных площад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 июл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 позднее чем через 10 дней после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 по согласованию с редакциям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</w:t>
              <w:softHyphen/>
              <w:t>ляются даты и время выхо</w:t>
              <w:softHyphen/>
              <w:t>да в эфир на безвозмездной основе предвыборных аги</w:t>
              <w:softHyphen/>
              <w:t>тационных материалов зарегистрированных канди</w:t>
              <w:softHyphen/>
              <w:t>датов, избирательных объе</w:t>
              <w:softHyphen/>
              <w:t>динений, зарегистрировав</w:t>
              <w:softHyphen/>
              <w:t>ших списки кандидатов, совместных агитационных мероприятий на каналах муниципальных организа</w:t>
              <w:softHyphen/>
              <w:t>ций телерадиовещ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  с участием представителей соответствующих организаций телерадиовеща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</w:t>
              <w:softHyphen/>
              <w:t>ляются даты и время выхо</w:t>
              <w:softHyphen/>
              <w:t>да в эфир совместных агита</w:t>
              <w:softHyphen/>
              <w:t>ционных мероприятий и (или) предвыборных агита</w:t>
              <w:softHyphen/>
              <w:t>ционных материалов заре</w:t>
              <w:softHyphen/>
              <w:t>гистрированных кандида</w:t>
              <w:softHyphen/>
              <w:t>тов, избирательных объеди</w:t>
              <w:softHyphen/>
              <w:t>нений, зарегистрировавших списки кандидатов, на плат</w:t>
              <w:softHyphen/>
              <w:t>ной основе на основании письменных заявок на учас</w:t>
              <w:softHyphen/>
              <w:t>тие в жеребьевке, поданных зарегистрированными кан</w:t>
              <w:softHyphen/>
              <w:t>дидатами, избирательными объединениями, зарегистрировавшими списки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муниципальная организация телерадиовещания с участием заинтересованных лиц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4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</w:t>
              <w:softHyphen/>
              <w:t>ляется дата публикации предвыборных агитацион</w:t>
              <w:softHyphen/>
              <w:t>ных материалов зарегистрированных кандидатов, избирательных объединений, зарегистрировавших списки кандидатов, на безвозмезд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ТИК, с участием редакций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>Проведение жеребьевки,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, выходящих не реже одного раза в неделю, на основании письменных заявок на участие в жеребьевке, поданных зарегистрированными кандидатами, избирательными объединениями, зарегистрировавшими списки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4 августа 2025 г. </w:t>
              <w:br/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0 ст.4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4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Опубликование не менее чем в одном муниципальном периодическом печатном издании предвыборной программы политической партии, выдвинувшей кандидатов, списки кандидатов, которые зарегистрированы соответствующей избирательной комиссией, а также размещение предвыборной программы в информационно-телеком</w:t>
              <w:softHyphen/>
              <w:t xml:space="preserve">муникационной сети </w:t>
              <w:br/>
              <w:t xml:space="preserve">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10 дней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литические партии, выдвинувшие зарегистрированных кандидатов, списки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45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Установление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зарегистрированному кандидату, его доверенным лицам, представителям избирательного объединения, зарегистрировавшего список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5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45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ссмотрение заявок на выделение помещений для проведения встреч зарегистрированных кандидатов, их доверенных лиц, представителей избирательных объединений, зарегистрировавших списки кандидатов, с избир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3-х дней со дня подачи заявк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53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4 ст.4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Уведомление в письменной форме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:</w:t>
            </w:r>
          </w:p>
          <w:p>
            <w:pPr>
              <w:pStyle w:val="Normal"/>
              <w:widowControl w:val="false"/>
              <w:spacing w:lineRule="auto" w:line="216"/>
              <w:ind w:firstLine="283"/>
              <w:jc w:val="both"/>
              <w:rPr/>
            </w:pPr>
            <w:r>
              <w:rPr>
                <w:sz w:val="24"/>
              </w:rPr>
              <w:t>при предоставлении помещения по заявке избирательного объединения, зарегистрировавшего список кандидатов, - ТИК;</w:t>
            </w:r>
          </w:p>
          <w:p>
            <w:pPr>
              <w:pStyle w:val="Normal"/>
              <w:widowControl w:val="false"/>
              <w:spacing w:lineRule="auto" w:line="216"/>
              <w:ind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 предоставлении помещения по заявке зарегистрированного кандидата, выдвинутого по одномандатному и (или) многомандатному избирательному округу, - О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не позднее дня, следующего за днем предоставления </w:t>
            </w:r>
            <w:r>
              <w:rPr>
                <w:lang w:val="ru-RU" w:eastAsia="ru-RU"/>
              </w:rPr>
              <w:t xml:space="preserve">помещения </w:t>
            </w:r>
            <w:r>
              <w:rPr>
                <w:lang w:val="ru-RU"/>
              </w:rPr>
              <w:t>зарегистрированному кандидату, избирательному объединению, зарегистрировавшему список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бственники, владельцы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4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змещение информации, содержащейся в уведомлении о факте предоставления помещения зарегистрированному кандидату, избирательному объединению, зарегистрировавшему список кандидатов, в информационно-телекомму</w:t>
              <w:softHyphen/>
              <w:t>никационной сети «Интернет» или доведение ее иным способом до сведения других зарегистрированных кандидатов, избирательных объединений, зарегистрировавших списки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двух суток с момента получения уведом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, ОИК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избирательная комиссия, получившая уведомление о факте предоставления помещения зарегистрированному кандидату, избирательному объединению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7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3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7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п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ложению избирательной комиссии, организующей вы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4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30 дней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4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Доведение до сведения кандидатов, избирательных объединений перечня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выделения специальных мест для размещения печатных агитационных материа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формы ведения отдельного учета организациями, осуществляющими выпуск средств массовой информации, </w:t>
            </w:r>
            <w:r>
              <w:rPr>
                <w:lang w:val="ru-RU"/>
              </w:rPr>
              <w:t xml:space="preserve">редакциями сетевых изданий независимо от формы собственности, </w:t>
            </w:r>
            <w:r>
              <w:rPr>
                <w:lang w:val="ru-RU" w:eastAsia="ru-RU"/>
              </w:rPr>
              <w:t>объемов и стоимости эфирного времени и печатной площади, предоставленной для проведения предвыборной агитации</w:t>
            </w:r>
            <w:r>
              <w:rPr>
                <w:lang w:val="ru-RU"/>
              </w:rPr>
              <w:t>, объемов и стоимости услуг по размещению агитационных материалов в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4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избирательную комиссию организующую выборы, данных учета объемов и стоимости эфирного времени и печатной площади, предоставленной для 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10 дней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ИРОВАНИЕ ВЫБОР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.6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№ 42/361-7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счета ТИК при представлении в филиал ПАО «Сбербанк России» заявления на открытие счета и разрешения ИКСК на открытие счета, а также карточки образцов подписей и оттиска печати, заверенной ИКСК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не ранее даты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иал ПАО «Сбербанк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1 ст.5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.1 ст.4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Перечисление средств местного бюджета избирательной комиссии, организующей выборы, на подготовку и проведение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0 июн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е позднее чем </w:t>
              <w:br/>
              <w:t>в 10-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исполнительно-распорядительный орган местного самоуправления муниципального образовани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7 ст.48 К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.1.5 Инструкц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 42/36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аспределение поступивших денежных средств, выделенных из местного бюджета нижестоящим избирательным комиссиям на подготовку и проведение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ИК - не позднее </w:t>
              <w:br/>
              <w:t>25 июля 2025 г.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не позднее чем за 50 дней до дня голосования)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ИК - не позднее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29 августа 2025 г. 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не позднее чем за 15 дней д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вышестоящую избирательную комиссию отчета о расходовании средств, выделенных из местного бюджета на подготовку и проведение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(не позднее чем через </w:t>
              <w:br/>
              <w:t>10 дней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в ТИК, отчетов о расходовании выделе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ок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(не позднее чем через </w:t>
              <w:br/>
              <w:t>40 дней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2 ст.48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едставление отчета о расходовании средств, выделенных из местного бюджета на подготовку и проведение выборов, в представительный орган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3 но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60 дней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3 ст.48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 1.11 Инструкции № 42/36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Возврат неизрасходованных средств, выделенных на подготовку и проведение выборов, в доход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60 дней после представления в представительный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ч.11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ч.1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Выдача избирательному объединению разрешения для открытия специального избирательного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 xml:space="preserve">после принятия решения о регистрации уполномоченных представителей избирательного объединения по финансовым вопросам </w:t>
              <w:br/>
              <w:t>в день принятия данного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true"/>
              <w:rPr>
                <w:szCs w:val="24"/>
              </w:rPr>
            </w:pPr>
            <w:r>
              <w:rPr>
                <w:szCs w:val="24"/>
              </w:rPr>
              <w:t>ч.11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ч.1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 xml:space="preserve">в течение одних суток </w:t>
              <w:br/>
              <w:t xml:space="preserve">с момента приема документов о выдвижении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канди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п. 1.9</w:t>
              <w:br/>
              <w:t>Порядка № </w:t>
            </w:r>
            <w:r>
              <w:rPr>
                <w:szCs w:val="28"/>
                <w:lang w:val="en-US"/>
              </w:rPr>
              <w:t>14/131-7</w:t>
            </w:r>
            <w:r>
              <w:rPr>
                <w:rStyle w:val="FootnoteCharacters"/>
                <w:rStyle w:val="FootnoteAnchor"/>
                <w:szCs w:val="28"/>
                <w:lang w:val="en-US"/>
              </w:rPr>
              <w:footnoteReference w:id="8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в соответствующую избирательную комиссию реквизитов открытого специального избирательного счета по форме, приведенной в приложении 2 к Порядку № 14/13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чем через три дня со дня открытия специального избирательного сч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58 ФЗ,  ч.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Создание кандидатом собственного избирательного фонда для финансирования своей избира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исьменного уведомления соответствующей избирательной комиссии о выдвижении (самовыдвижении) до представления документов для его регистрации этой избирательной комисси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58 ФЗ,  ч.1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Создание избирательным объединением избирательного фонда для финансирования своей избира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ле регистрации уполномоченных представителей избирательного объединения по финансовым вопросам избирательной комиссией, организующей </w:t>
              <w:br/>
              <w:t>выбо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по требованию  избирательной  комиссии, организующей выборы, кандидата, избирательного объединения информации о поступлении и расходовании средств, находящихся  на избирательном   счете   данного   кандидата,   избирательного 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редитная организация, в которой открыт  специальный избирательны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избирательной комиссии, организующей выборы, а по соответствующему избирательному фонду также по требованию кандидата,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рехдневный срок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за три дня до первого дня голосования – немедленно</w:t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1 ст. 26, ч.1 ст.27, </w:t>
              <w:tab/>
              <w:t>ч.2 ст.51 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в избирательную комиссию, организующую выборы, окружную избирательную комиссию первого финансового от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месте с документами для регистрации кандидата, списка кандид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редставление в соответствующую избирательную комиссию итогового финансового от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общих результатов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5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ериодически, но не реже чем один раз в две недел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5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Опубликование сведений о поступлении и расходовании средств избирательных фондов, передаваемых соответствующими комисси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п.13, 14 ст.</w:t>
            </w:r>
            <w:r>
              <w:rPr>
                <w:iCs/>
                <w:sz w:val="24"/>
              </w:rPr>
              <w:t>58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.15 ст.49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п.4.2 Инструкции №85/652-7</w:t>
            </w:r>
            <w:r>
              <w:rPr>
                <w:rStyle w:val="FootnoteCharacters"/>
                <w:rStyle w:val="FootnoteAnchor"/>
                <w:iCs/>
                <w:sz w:val="24"/>
              </w:rPr>
              <w:footnoteReference w:id="9"/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iCs/>
              </w:rPr>
              <w:t>Представление в ИКСК по форме, приведенной в приложении 6 к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 xml:space="preserve">Инструкции № </w:t>
            </w:r>
            <w:r>
              <w:rPr>
                <w:iCs/>
                <w:lang w:val="ru-RU"/>
              </w:rPr>
              <w:t>85/652-7</w:t>
            </w:r>
            <w:r>
              <w:rPr>
                <w:iCs/>
              </w:rPr>
              <w:t>, сведений о поступлении средств на специальный избирательный счет кандидата, избирательного объединения и расходовании этих средств, подлежащих обязательному размещению на сайте ИК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>периодически, но не реже чем один раз в две недели до дня голосова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.п.13, 14 ст.58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. 14 ст.49 К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iCs/>
                <w:sz w:val="24"/>
              </w:rPr>
              <w:t>п.4.2 Инструкции № 85/652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/>
              <w:t>Размещение на сайте ИКСК сведений о поступлении средств на специальный избирательный счет кандидата, избирательного объединения и расходовании эт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оступления сведений (периодически, но не реже чем один раз в две недел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КС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9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Возврат пожертвований жертвователям в случае, если пожертвование поступило в избирательный фонд от гражданина или юридического лица, не имеющего права осуществлять такое пожертвование, либо если пожертвование внесено с нарушением требований, установленных п.п.7-8 ст.58 ФЗ, либо если пожертвование внесено в размере, превышающем установленный КЗ  максимальный размер такого пожер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9 ст.4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в доход бюджета муниципального образования пожертвования, внесенного анонимным жертвов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51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4.11 Инструкции </w:t>
            </w:r>
            <w:r>
              <w:rPr>
                <w:bCs/>
                <w:sz w:val="24"/>
              </w:rPr>
              <w:t>№ 85/652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в средства массовой информации для опубликования, а также размещение в информационно-телекоммуникационной сети «Интернет» копий финансовых отчетов кандидатов, избирательных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чем через пять дней со дня получения отчет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13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.8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color w:val="000000"/>
                <w:sz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соответствующую избирательную комис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в пятидневный срок со дня поступления к ним представления избирательной комисс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.11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ч.7 ст.51 К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iCs/>
                <w:sz w:val="24"/>
              </w:rPr>
              <w:t>п.4.6 Инструкции № 85/652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сле дня голосования и до представления итогового финансового отч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11 ст.59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на счет избирательной комиссии, организующей выборы, причитающихся ей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14 ок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истечении 30 дней со 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редитная организация по письменному указанию 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11 ст.59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5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еречисление неизрасходованных денежных средств, оставшихся на специальных избирательных счетах, в доход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13 но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истечении 60 дней со 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редитная орган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ие формы и текста избирательного бюллетеня, числа избирательных бюллетеней для проведения выборов по единому избирательному округу, а также формы избирательного бюллетеня, числа избирательных бюллетеней для проведения выборов по одномандатному </w:t>
            </w:r>
            <w:r>
              <w:rPr>
                <w:sz w:val="24"/>
              </w:rPr>
              <w:t>и (или) многомандатному</w:t>
            </w:r>
            <w:r>
              <w:rPr>
                <w:color w:val="000000"/>
                <w:sz w:val="24"/>
              </w:rPr>
              <w:t xml:space="preserve"> избирательному округу, а также порядок осуществления контроля за изготовлением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20 дней до дня </w:t>
              <w:br/>
              <w:t>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тверждение текста избирательного бюллетеня для проведения выборов по одномандат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4 августа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за 20 дней до дня </w:t>
              <w:br/>
              <w:t>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63 Ф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53 К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Определение избирательных участков, для которых будут изготавливаться специальные трафареты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изготовления специальных трафар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53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Изготовление избирательных бюллетеней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один день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лиграфическая организация, ТИК</w:t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. 12 ст. 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ие решения о распределении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передачи избирательных бюллетеней УИК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1 ст.63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 11 ст. 53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Принятие решения о месте и времени передачи избирательных бюллетеней от  полиграфической организации членам избирательной комиссии, </w:t>
            </w:r>
            <w:r>
              <w:rPr/>
              <w:t>организующей выборы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с правом решающего голоса, об уничтожении лишних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за два дня до получения ТИК избирательных бюллетеней от полиграфической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2, 13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ч.12,13 ст.53 К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бюллетеней У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сен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один день до первог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4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 ст.53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12,13,14 сентября 2025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 8 до 20 час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 местному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6 ст.66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 6 ст. 5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ъявление о проведении голосования вне помещения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позднее чем за 30 минут до предстоящего выез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выход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председатель 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68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сразу после окончания времени голосования</w:t>
            </w:r>
            <w:r>
              <w:rPr/>
              <w:t xml:space="preserve"> </w:t>
            </w:r>
            <w:r>
              <w:rPr>
                <w:sz w:val="24"/>
              </w:rPr>
              <w:t>и проводится без перерыва до установления итогов голос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>Проведение итогового заседания, на котором рассматриваются жалобы (заявления) о нарушениях при голосовании и подсчете голос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одсчета голосов избирателей и составления протокола об итогах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одписание протокола </w:t>
            </w:r>
            <w:r>
              <w:rPr>
                <w:lang w:val="ru-RU"/>
              </w:rPr>
              <w:t xml:space="preserve">УИК </w:t>
            </w:r>
            <w:r>
              <w:rPr>
                <w:lang w:val="ru-RU" w:eastAsia="ru-RU"/>
              </w:rPr>
              <w:t>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роведения итогового засе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26, 29  ст.6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8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 xml:space="preserve">Выдача заверенных копий протокола УИК об итогах голосования по требованию члена УИК, </w:t>
            </w:r>
            <w:r>
              <w:rPr>
                <w:lang w:val="ru-RU"/>
              </w:rPr>
              <w:t xml:space="preserve">наблюдателя, иных </w:t>
            </w:r>
            <w:r>
              <w:rPr>
                <w:lang w:val="ru-RU" w:eastAsia="ru-RU"/>
              </w:rPr>
              <w:t xml:space="preserve">лиц, указанных в п.3 ст.30 ФЗ, </w:t>
            </w:r>
            <w:r>
              <w:rPr>
                <w:lang w:val="ru-RU"/>
              </w:rPr>
              <w:t>ч.1 ст.8 К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9 ст.5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первого экземпляра протокола об итогах голосования в О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замедлительно после подписания протокола всеми присутствующими членами УИК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.1 ст.6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ределение результатов выборов, составление и подписание протокола и сводной таблицы о результатах вы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6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на 3-й день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одномандатному избирательному округу)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К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единому избирательному округу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left="-57" w:right="-5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.1 ст.70 ФЗ,</w:t>
            </w:r>
          </w:p>
          <w:p>
            <w:pPr>
              <w:pStyle w:val="Normal"/>
              <w:widowControl w:val="false"/>
              <w:spacing w:lineRule="auto" w:line="196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ч.1 ст.6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196"/>
              <w:jc w:val="both"/>
              <w:rPr/>
            </w:pPr>
            <w:r>
              <w:rPr>
                <w:color w:val="000000"/>
                <w:lang w:val="ru-RU" w:eastAsia="ru-RU"/>
              </w:rPr>
              <w:t>Установление итогов голо</w:t>
              <w:softHyphen/>
              <w:t>сования по единому изби</w:t>
              <w:softHyphen/>
              <w:t>рательному округу на тер</w:t>
              <w:softHyphen/>
              <w:t>ритории одномандатного</w:t>
            </w:r>
            <w:r>
              <w:rPr/>
              <w:t xml:space="preserve"> и (или) многомандатно</w:t>
            </w:r>
            <w:r>
              <w:rPr>
                <w:lang w:val="ru-RU"/>
              </w:rPr>
              <w:t>го</w:t>
            </w:r>
            <w:r>
              <w:rPr>
                <w:color w:val="000000"/>
                <w:lang w:val="ru-RU" w:eastAsia="ru-RU"/>
              </w:rPr>
              <w:t xml:space="preserve">  избира</w:t>
              <w:softHyphen/>
              <w:t>те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 2025 г.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е позднее чем на 3-й день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.1, 4 ст. 60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.21 ст.61 К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инятие решения о результатах выборов на основании протокола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одписания протокола о результатах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одномандатному избирательному округу)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единому избирательному округу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.37 ст.6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Установление общих результатов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29 сентября 2025 г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две недели после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2 ст.7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6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 w:val="24"/>
              </w:rPr>
              <w:t>Направление общих данных о результатах выборов соответственно по единому избирательному округу, одномандатному и (или) многомандатному избирательному округу в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3 ст.7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6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фициальное опубликование </w:t>
            </w:r>
            <w:r>
              <w:rPr>
                <w:lang w:val="ru-RU"/>
              </w:rPr>
              <w:t xml:space="preserve">общих результатов выборов депутатов представительного органа и данных о числе голосов избирателей, полученных каждым из кандидатов (списков кандидатов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4 октября 202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через один месяц со дня голос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72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66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Официальное опубликование (обнародование) полных данных, которые содержатся в протоколах избирательных комиссий соответствующего уровня об итогах голосования и о результатах выборов, и данных, которые содержатся в протоколах об итогах голосования непосредственно нижестоящих комиссий и на основании которых определялись итоги голосования, результаты выборов в соответствующих коми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13 но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двух месяцев со дня голосования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, 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6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Извещение зарегистрированного кандидата, избранного депутатом представительного орган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замедлительно после </w:t>
              <w:br/>
              <w:t>определения результатов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6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Представление в соответствующую избирательную комиссию копии приказа </w:t>
            </w:r>
            <w:r>
              <w:rPr>
                <w:lang w:val="ru-RU"/>
              </w:rPr>
              <w:t xml:space="preserve">(иного документа) </w:t>
            </w:r>
            <w:r>
              <w:rPr>
                <w:lang w:val="ru-RU" w:eastAsia="ru-RU"/>
              </w:rPr>
              <w:t xml:space="preserve">об освобождении от обязанностей, несовместимых со статусом депутата </w:t>
            </w:r>
            <w:r>
              <w:rPr>
                <w:lang w:val="ru-RU"/>
              </w:rPr>
              <w:t>представительного органа муниципального образования,</w:t>
            </w:r>
            <w:r>
              <w:rPr>
                <w:lang w:val="ru-RU" w:eastAsia="ru-RU"/>
              </w:rPr>
              <w:t xml:space="preserve"> либо копии документов, удостоверяющих, подачу в пятидневный срок со дня получения извещения заявления об освобождении от таки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5-дневный срок со дня получения извещения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6, 7 ст.6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Регистрация избранного депутата представительного органа муниципального образования, выдача ему удостоверения об избрании по форме, установленной  избирательной комиссией, организующей вы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результатов выборов депутатов представительного органа муниципального образования и выполнения зарегистрированным кандидатом, избранным депутатом представительного органа муниципального образования, требования, предусмотренного ч.1 ст.65 К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31 ст.68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0 ст.59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ок хранения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ередача второго экземпляра протокола вместе с предусмотренной законом избирательной документацией, включая избирательные бюллетени, списки лиц, указанных в п.3 ст.30 ФЗ, ч. 1 ст. 8 КЗ, а также печать участковой избирательной комиссии в вышестоящую избирательную комиссию для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5 дней со дня официального опубликования результатов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орядок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ередача вторых экземпляров протоколов окружных и участковых избирательных комиссий вместе с прилагаемыми документами, в избирательную комиссию, организующую выб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5 дней со дня официального опубликования результатов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3 Порядка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ередача в ИКСК вторых экземпляров протоколов избирательной комиссии, организующей выборы, окружных и участковых избирательных комиссий с прилагаемыми док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</w:t>
              <w:br/>
              <w:t>10 дней со дня официального опубликования результатов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Хранение документов, связанных с подготовкой и проведением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 соответствии с </w:t>
            </w:r>
            <w:r>
              <w:rPr>
                <w:sz w:val="24"/>
              </w:rPr>
              <w:t>Порядком хра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ИК, ИК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роки подачи и рассмотрения жалоб и заявле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жалобы на решение комиссии о регистрации, об отказе в регистрации кандидата (списка кандидатов),  кандидатов по одномандатным и (или) многомандатным избирательным округам в су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вшая кандидата (список кандидатов) избирательная комиссия, кандидат, избирательное объединение, в отношении которых вынесено такое решение, кандидат, зарегистрированный по тому же избирательному округу, избирательное объединение, список кандидатов которого зарегистрирован по тому же избирательному округу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ача жалобы на решение комиссии об отказе в регистрации кандидата (списка кандидатов), об отказе в заверении списка кандидатов, списка кандидатов по одномандатным и (или) многомандатным избирательным округам в соответствующую избирательную комисс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пяти дней со дня принятия обжалуемого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андидат, избирательное объединение, в отношении которых вынесено такое реше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</w:rPr>
              <w:t>Подача жалобы в суд на решение комиссии об отказе в регистрации кандидата (списка кандидатов), об отказе в заверении списка кандидатов в случае его обжалования в соответствии с п.7 ст.75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5 дней со дня принятия соответствующей комиссией решения об оставлении жалобы без удовлетвор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кандидат, избирательное объединение, в отношении которых вынесено такое реш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жалобы на решение, действие (бездействие) избирательной комиссии по иным (кроме заверения, регистрации, отказа в заверении, регистрации списка кандидатов, кандидата) вопросам в соответствующую избирательную комиссию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ериод избирательной кампании - в течение 1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30 дней со дня принятия обжалуемого реш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одача жалобы на решение избирательной комиссии, принятое в соответствии с </w:t>
            </w:r>
            <w:hyperlink r:id="rId3">
              <w:r>
                <w:rPr>
                  <w:rStyle w:val="InternetLink"/>
                  <w:sz w:val="24"/>
                </w:rPr>
                <w:t>пунктами 6</w:t>
              </w:r>
            </w:hyperlink>
            <w:r>
              <w:rPr>
                <w:sz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</w:rPr>
                <w:t>7 статьи 75</w:t>
              </w:r>
            </w:hyperlink>
            <w:r>
              <w:rPr>
                <w:sz w:val="24"/>
              </w:rPr>
              <w:t xml:space="preserve">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период избирательной кампании - в течение 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15 дней со дня принятия обжалуемого 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, 8, 12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</w:rPr>
              <w:t>Подача заявления в суд об отмене регистрации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 сентября 2025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за 8 дней до дня (первого дня) голос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ая комиссия, зарегистрировавшая кандидата, кандидат, зарегистрированный по тому же избирательному округу, избирательное объединение, список кандидатов которого зарегистрирован по тому же избирательному округу, прокурор - в случаях предусмотренных п.12 ст.76 ФЗ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jc w:val="both"/>
              <w:rPr/>
            </w:pPr>
            <w:r>
              <w:rPr>
                <w:lang w:val="ru-RU" w:eastAsia="ru-RU"/>
              </w:rPr>
              <w:t>Принятие решений по жалобам, поступившим в период избира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дня голосования –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5-дневный срок, </w:t>
              <w:br/>
              <w:t>но не позднее дня, предшествующего дню голос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br/>
              <w:t>в день голосования и в день, следующий за днем голосования – немедлен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если факты, содержащиеся в жалобах, требуют дополнительной проверки, - не позднее чем в 10-дневный сро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 жалобам на решение комиссии об отказе в регистрации кандидата (списка кандидатов), об отказе в заверении списка кандидатов, поданным в соответствии с пунктом 6 или 7 статьи 75 ФЗ - не позднее чем в семидневный с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ьные комиссии, суд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решения об итогах голос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 избирательного участка, на котором принимали участие в выборах,  кандидаты, их доверенные лица, избирательные объединения и их доверенные лица, иные общественные объединения, наблюдатели,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 результатах выборов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трех месяцев со дня официального опубликования результатов выбо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избирательные комиссии</w:t>
            </w:r>
          </w:p>
        </w:tc>
      </w:tr>
    </w:tbl>
    <w:p>
      <w:pPr>
        <w:pStyle w:val="Footnote"/>
        <w:spacing w:lineRule="auto" w:line="21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Footnote"/>
        <w:spacing w:lineRule="auto" w:line="21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Footnote"/>
        <w:spacing w:lineRule="auto" w:line="21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134" w:right="567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Здесь и далее - Федеральный закон от 06.10.2003 № 131-ФЗ «Об общих принципах организации местного самоуправления в Российской Федерации».</w:t>
      </w:r>
    </w:p>
  </w:footnote>
  <w:footnote w:id="3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Здесь и далее -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</w:footnote>
  <w:footnote w:id="4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- Закон Ставропольского края от 12.05.2017 № 50-кз «О выборах в органы местного самоуправления муниципальных образований Ставропольского края»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</w:t>
      </w:r>
      <w:r>
        <w:rPr/>
        <w:t xml:space="preserve"> Здесь и далее - Закон Ставропольского края от 19.11.2003 № 42-кз «О системе избирательных комиссий в Ставропольском крае»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5</w:t>
      </w:r>
      <w:r>
        <w:rPr/>
        <w:t xml:space="preserve"> Здесь и далее - Порядок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й постановлением Центральной избирательной комиссии Российской Федерации от 05.12.2012 № 152/1137-6 (далее - Порядок формирования резерва УИК)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6 Инструкция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ая постановлением избирательной комиссии Ставропольского края от 7 июня 2023 г. № 42/361-7 (далее – Инструкция № 42/361-7)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 xml:space="preserve">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й постановлением избирательной комиссии Ставропольского края от 8 июня </w:t>
        <w:br/>
        <w:t>2022 г.  №</w:t>
      </w:r>
      <w:r>
        <w:rPr>
          <w:szCs w:val="28"/>
        </w:rPr>
        <w:t>14/131-7</w:t>
      </w:r>
      <w:r>
        <w:rPr/>
        <w:t xml:space="preserve"> (далее – Порядок № </w:t>
      </w:r>
      <w:r>
        <w:rPr>
          <w:szCs w:val="28"/>
        </w:rPr>
        <w:t>14/131-7</w:t>
      </w:r>
      <w:r>
        <w:rPr/>
        <w:t>)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Инструкция о порядке и формах учета и отчетности кандидатов,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, утвержденная постановлением избирательной комиссии Ставропольского края </w:t>
        <w:br/>
        <w:t>от 21 июня 2024 г. № </w:t>
      </w:r>
      <w:r>
        <w:rPr>
          <w:iCs/>
        </w:rPr>
        <w:t>85/652-7</w:t>
      </w:r>
      <w:r>
        <w:rPr/>
        <w:t xml:space="preserve">(далее – Инструкция № </w:t>
      </w:r>
      <w:r>
        <w:rPr>
          <w:iCs/>
        </w:rPr>
        <w:t>85/652-7</w:t>
      </w:r>
      <w:r>
        <w:rPr/>
        <w:t>)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spacing w:lineRule="exact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9</w:t>
      </w:r>
      <w:r>
        <w:rPr/>
        <w:t xml:space="preserve"> Порядок хранения и передачи в архивы документов, связанных с подготовкой и проведением выборов в органы местного самоуправления муниципальных образований Ставропольского края, утвержденный постановлением избирательной комиссии Ставропольского края от 7 сентября 2022 г. № 22/186-7 (далее – Порядок хран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16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Style18">
    <w:name w:val="Адрес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3"/>
      <w:ind w:firstLine="8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9">
    <w:name w:val="Цитата"/>
    <w:basedOn w:val="Normal"/>
    <w:qFormat/>
    <w:pPr>
      <w:autoSpaceDE w:val="false"/>
      <w:spacing w:lineRule="auto" w:line="216"/>
      <w:ind w:left="-57" w:right="-57" w:hanging="0"/>
      <w:jc w:val="center"/>
    </w:pPr>
    <w:rPr>
      <w:sz w:val="24"/>
      <w:szCs w:val="28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Cs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16"/>
      <w:jc w:val="center"/>
    </w:pPr>
    <w:rPr>
      <w:b/>
      <w:bCs/>
      <w:sz w:val="24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2A02C4FFF85D66D2863701BAF2EC4E8D469A3310D64A737655B518A620BDE7E1E9B546CBC6B12I6dBN" TargetMode="External"/><Relationship Id="rId3" Type="http://schemas.openxmlformats.org/officeDocument/2006/relationships/hyperlink" Target="consultantplus://offline/ref=33AE393F8E8FA34CDF6670DC5F30F570FC1AF14D7AD096988845CD6669C0CA932FF0B0B724A0942510Y8P" TargetMode="External"/><Relationship Id="rId4" Type="http://schemas.openxmlformats.org/officeDocument/2006/relationships/hyperlink" Target="consultantplus://offline/ref=33AE393F8E8FA34CDF6670DC5F30F570FC1AF14D7AD096988845CD6669C0CA932FF0B0B724A3952510Y5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7:00Z</dcterms:created>
  <dc:creator>mashb2</dc:creator>
  <dc:description/>
  <cp:keywords/>
  <dc:language>en-US</dc:language>
  <cp:lastModifiedBy>ТИК Минеральные Воды</cp:lastModifiedBy>
  <cp:lastPrinted>2025-02-10T10:18:00Z</cp:lastPrinted>
  <dcterms:modified xsi:type="dcterms:W3CDTF">2025-07-03T15:22:00Z</dcterms:modified>
  <cp:revision>15</cp:revision>
  <dc:subject/>
  <dc:title>Председателям избирательных комиссий</dc:title>
</cp:coreProperties>
</file>