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4.06.2024                             г. Минеральные Воды                              №  80/581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полномочий заместителя председателя участковой избирательной комиссии избирательного участка № 74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на основании заявления </w:t>
      </w:r>
      <w:r>
        <w:rPr>
          <w:sz w:val="28"/>
          <w:szCs w:val="28"/>
        </w:rPr>
        <w:t>Попоянова А</w:t>
      </w:r>
      <w:r>
        <w:rPr>
          <w:bCs/>
          <w:sz w:val="28"/>
          <w:szCs w:val="28"/>
        </w:rPr>
        <w:t xml:space="preserve">. И.  об освобождении от обязанностей заместителя председателя участковой избирательной комиссии избирательного участка       № 741, назначенного постановлением территориальной избирательной комиссии Минераловодского района от 14.11.2023 № 66/400 «О формировании участковой избирательной комиссии избирательного участка № 741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заместителя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1 </w:t>
      </w:r>
      <w:r>
        <w:rPr>
          <w:sz w:val="28"/>
          <w:szCs w:val="28"/>
        </w:rPr>
        <w:t xml:space="preserve">с правом решающего голоса Попоянова Аврама Ивановича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41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6-14T10:50:00Z</cp:lastPrinted>
  <dcterms:modified xsi:type="dcterms:W3CDTF">2024-06-14T07:50:00Z</dcterms:modified>
  <cp:revision>10</cp:revision>
  <dc:subject/>
  <dc:title>Образец</dc:title>
</cp:coreProperties>
</file>