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</w:t>
      </w:r>
      <w:r>
        <w:rPr>
          <w:rFonts w:cs="Times New Roman CYR" w:ascii="Times New Roman CYR" w:hAnsi="Times New Roman CYR"/>
          <w:szCs w:val="20"/>
        </w:rPr>
        <w:t>05.07.2023                        г. Минеральные Воды                            № 42/256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/>
      </w:pPr>
      <w:r>
        <w:rPr/>
        <w:t>Об открытии специального избирательного счета кандидату в депутаты Думы Ставропольского края седьмого созыва, выдвинутому избирательным объединением «Ставропольское региональное отделение Политической партии ЛДПР – Либерально-демократической партии России» на дополнительных выборах депутата Думы Ставропольского края седьмого созыва по одномандатному избирательному округу № 13,                            Пильтенко Надежде Константиновне</w:t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ями 1 и 3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. № 160/1389-6, постановлением избирательной комиссии Ставропольского края от 7 июня 2023 г.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зрешить кандидату в депутаты Думы Ставропольского края седьмого созыва, выдвинутому избирательным объединением «Ставропольское региональное отделение Политической партии                         ЛДПР – Либерально-демократической партии России»  на дополнительных выборах депутата Думы Ставропольского края седьмого созыва                              по одном</w:t>
      </w:r>
      <w:r>
        <w:rPr>
          <w:color w:val="000000"/>
        </w:rPr>
        <w:t>андатному избирательному округу № 13, Пильтенко Надежде Константиновне, ИНН 151005836268</w:t>
      </w:r>
      <w:r>
        <w:rPr>
          <w:color w:val="FF0000"/>
        </w:rPr>
        <w:t xml:space="preserve">, </w:t>
      </w:r>
      <w:r>
        <w:rPr/>
        <w:t xml:space="preserve">открыть специальный избирательный счет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Cs w:val="28"/>
        </w:rPr>
      </w:pPr>
      <w:r>
        <w:rPr>
          <w:rFonts w:cs="Times New Roman"/>
          <w:b w:val="false"/>
          <w:bCs w:val="false"/>
          <w:kern w:val="0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/>
        <w:t>избирательной комиссии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/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Admin</dc:creator>
  <dc:description/>
  <dc:language>en-US</dc:language>
  <cp:lastModifiedBy>ait_otdel@mail.ru</cp:lastModifiedBy>
  <cp:lastPrinted>2023-07-04T15:11:00Z</cp:lastPrinted>
  <dcterms:modified xsi:type="dcterms:W3CDTF">2023-11-02T12:16:00Z</dcterms:modified>
  <cp:revision>2</cp:revision>
  <dc:subject/>
  <dc:title/>
</cp:coreProperties>
</file>