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</w:t>
      </w:r>
      <w:r>
        <w:rPr>
          <w:rFonts w:cs="Times New Roman CYR" w:ascii="Times New Roman CYR" w:hAnsi="Times New Roman CYR"/>
          <w:szCs w:val="20"/>
        </w:rPr>
        <w:t>05.07.2023                        г. Минеральные Воды                            № 42/257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/>
      </w:pPr>
      <w:r>
        <w:rPr/>
        <w:t>Об открытии специального избирательного счета кандидату в депутаты Думы Ставропольского края седьмого созыва, выдвинутому в порядке самовыдвижения на дополнительных выборах депутата Думы Ставропольского края седьмого созыва по одномандатному избирательному округу № 13, Кучиной Виктории Николаев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ями 1 и 3 статьи 40 Закона Ставропольского края «О выборах депутатов Думы Ставропольского края», Порядком открытия, ведения и закрытия специальных избирательных счет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. № 160/1389-6, постановлением избирательной комиссии Ставропольского края от 7 июня 2023 г.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азрешить кандидату в депутаты Думы Ставропольского края седьмого созыва, выдвинутому в порядке самовыдвижения на дополнительных выборах депутата Думы Ставропольского края седьмого созыва по одномандатному избирательному округу № 13, Кучиной Виктории Николаевне, ИНН 260103367808, открыть специальный избирательный счет в дополнительном офисе № 5230/0735 Ставропольского отделения                 № 5230 ПАО Сбербанк, расположенном по адресу: Ставропольский край,                 г. Минеральные Воды, пр. 22 Партсъезда, влд. 9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в информационно-телекоммуникационной сети «Интернет».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kern w:val="0"/>
          <w:sz w:val="20"/>
          <w:szCs w:val="28"/>
        </w:rPr>
      </w:pPr>
      <w:r>
        <w:rPr>
          <w:rFonts w:cs="Times New Roman"/>
          <w:b w:val="false"/>
          <w:bCs w:val="false"/>
          <w:kern w:val="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/>
        <w:t>избирательной комиссии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/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-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6:00Z</dcterms:created>
  <dc:creator>Admin</dc:creator>
  <dc:description/>
  <dc:language>en-US</dc:language>
  <cp:lastModifiedBy>ait_otdel@mail.ru</cp:lastModifiedBy>
  <cp:lastPrinted>2023-07-05T15:32:00Z</cp:lastPrinted>
  <dcterms:modified xsi:type="dcterms:W3CDTF">2023-11-02T12:16:00Z</dcterms:modified>
  <cp:revision>2</cp:revision>
  <dc:subject/>
  <dc:title/>
</cp:coreProperties>
</file>