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3.07.2023                        г. Минеральные Воды                            № 47/276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Об открытии специального избирательного счета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«Ставропольское региональное отделение Политической партии ЛДПР – Либерально-демократической партии России»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Горбатенко Дмитрию Валентиновичу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и 49 Закона Ставропольского края </w:t>
        <w:br/>
        <w:t>«О выборах в органы местного самоуправления муниципальных образований 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8 июня 2022 г. № 14/131-7, постановлением территориальной избирательной комиссии Минераловодского района Ставропольского края от 21.06.2023 № 39/232,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азрешить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«Ставропольское региональное отделение Политической партии ЛДПР – Либерально-демократической партии России»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Горбатенко Дмитрию Валентиновичу, ИНН 263098970202, открыть специальный избирательный счет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Admin</dc:creator>
  <dc:description/>
  <dc:language>en-US</dc:language>
  <cp:lastModifiedBy>ait_otdel@mail.ru</cp:lastModifiedBy>
  <cp:lastPrinted>2023-07-13T16:53:00Z</cp:lastPrinted>
  <dcterms:modified xsi:type="dcterms:W3CDTF">2023-11-02T12:14:00Z</dcterms:modified>
  <cp:revision>2</cp:revision>
  <dc:subject/>
  <dc:title/>
</cp:coreProperties>
</file>