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15.08.2023                               г. Минеральные Воды                             № 54/337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полнительных выборах депутата Думы Ставропольского края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го созыва по одномандатному избирательному округу № 13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атьёй 63 Федерального закона «Об основных гарантиях избирательных прав и права на участие в референдуме граждан Российской Федерации», подпунктом 9 пункта 4 статьи 5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28"/>
          <w:szCs w:val="28"/>
        </w:rPr>
        <w:t>, статьёй 45 Закона Ставропольского края «О выборах депутатов Думы Ставропольского края»,</w:t>
      </w:r>
      <w:r>
        <w:rPr>
          <w:color w:val="000000"/>
          <w:sz w:val="28"/>
          <w:szCs w:val="20"/>
        </w:rPr>
        <w:t xml:space="preserve"> постановлением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</w:t>
      </w:r>
      <w:r>
        <w:rPr>
          <w:color w:val="000000"/>
          <w:sz w:val="28"/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рилагаемый текст избирательного бюллетеня для голосования на дополнительных выборах депутата Думы Ставропольского края седьмого созыва по одномандатному избирательному округу № 13,                 в том числе с использованием технических средств подсчёта голосов – комплексов обработки избирательных бюллетене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территориальной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район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3 № 54/337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1135"/>
        <w:gridCol w:w="850"/>
      </w:tblGrid>
      <w:tr>
        <w:trPr>
          <w:trHeight w:val="2063" w:hRule="atLeast"/>
        </w:trPr>
        <w:tc>
          <w:tcPr>
            <w:tcW w:w="84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 дополнительных выборах депутата ДумыСтавропольского края седьмого созыва по одномандатному избирательному округу № 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pacing w:lineRule="auto" w:line="21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 сентября 2023 года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ЧАЕВ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мазан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ич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а рождения; место жительства – Ставропольский край, Минераловодский район, город Минеральные Воды; общество с ограниченной ответственностью «Минераловодская коммунальная служба», директор; депутат Совета депутатов Минераловодского городского округа Ставропольского края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, первый секретарь Комитета Минераловодского местного отделения КПРФ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ЦОВ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а рождения; место жительства – Ставропольский край, Минераловодский городской округ, город Минеральные Воды; общество с ограниченной ответственностью «Минераловодское управление жилищно-коммунального хозяйства», директор; депутат Совета депутатов Минераловодского городского округа Ставропольского края на непостоянной основе; выдвинут: Политическая партия КОММУНИСТИЧЕСКАЯ ПАРТИЯ КОММУНИСТЫ РОССИИ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ИНА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 </w:t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года рождения; место жительства – Ставропольский край, город Ставрополь; администрация города Ставрополя, помощник депутата Думы Ставропольского края Богданова Ивана Васильевича; самовыдвижение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ИЙ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 </w:t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а рождения;  место жительства – Ставропольский край, город Ставрополь; войсковая часть 54801, военнослужащий; выдвинут: Всероссийская политическая партия 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ЬТЕНКО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а рождения; место жительства – Ставропольский край, город Пятигорск, поселок Свободы; Дума города – представительный орган городского округа город-курорт Ессентуки, заместитель председателя Думы города Ессентуки; выдвинута: Политическая партия ЛДПР – Либерально-демократическая партия России; член Политической партии ЛДПР – Либерально-демократической партии России, член Координационного Совета Ставропольского Регионального отделения  Политической партии ЛДПР – Либерально - демократической партии России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ПАЧЕВ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а рождения; место жительства – Ставропольский край, город Ставрополь; общество с ограниченной ответственностью «Гермес-Строй», менеджер по продажам; депутат Ставропольской городской Думы восьмого созыва на непостоянной основе; выдвинут: Социалистическая политическая партия «СПРАВЕДЛИВАЯ РОССИЯ–ПАТРИОТЫ–ЗА ПРАВДУ»; 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городе Ставрополе Ставропольского края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0:00Z</dcterms:created>
  <dc:creator>busharina</dc:creator>
  <dc:description/>
  <dc:language>en-US</dc:language>
  <cp:lastModifiedBy>ait_otdel@mail.ru</cp:lastModifiedBy>
  <cp:lastPrinted>2023-08-15T15:35:00Z</cp:lastPrinted>
  <dcterms:modified xsi:type="dcterms:W3CDTF">2023-11-01T09:40:00Z</dcterms:modified>
  <cp:revision>2</cp:revision>
  <dc:subject/>
  <dc:title>Образец</dc:title>
</cp:coreProperties>
</file>