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15.08.2023                               г. Минеральные Воды                             № 54/338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текста избирательного бюллетеня для голосования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полнительных выборах депутата Совета депутатов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ераловодского городского округа Ставропольского края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2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о статьёй 63 Федерального закона «Об основных гарантиях избирательных прав и права на участие в референдуме граждан Российской Федерации», статьей 53 Закона Ставропольского края «О выборах  в органы местного самоуправления муниципальных образований Ставропольского края», территориальная избирательная комиссия Минераловодского район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прилагаемый текст избирательного бюллетеня для голосования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, в том числе с использованием технических средств подсчёта голосов – комплексов обработки избирательных бюллетене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/>
      </w:pPr>
      <w:r>
        <w:rPr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/>
      </w:pPr>
      <w:r>
        <w:rPr>
          <w:color w:val="000000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6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территориальной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оводского район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8.2023 № 54/338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false"/>
        <w:autoSpaceDE w:val="false"/>
        <w:spacing w:lineRule="auto" w:line="220"/>
        <w:ind w:left="4962" w:hanging="0"/>
        <w:textAlignment w:val="baseline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45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2"/>
        <w:gridCol w:w="1135"/>
        <w:gridCol w:w="850"/>
      </w:tblGrid>
      <w:tr>
        <w:trPr>
          <w:trHeight w:val="2063" w:hRule="atLeast"/>
        </w:trPr>
        <w:tc>
          <w:tcPr>
            <w:tcW w:w="84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pacing w:lineRule="auto" w:line="21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по одномандатному избирательному округу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 дополнительных выборах депутата Совета депутатов Минераловодского городского округа Ставропольского края</w:t>
              <w:br/>
              <w:t>по одномандатному избирательному округу № 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pacing w:lineRule="auto" w:line="21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 сентября 2023 года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то для подписей двух членов участковой избирательной комиссии с правом решающего голоса и печати участковой избирательной комиссии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firstLine="3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spacing w:lineRule="exact" w:line="200"/>
              <w:ind w:firstLine="3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pacing w:lineRule="exact" w:line="200"/>
              <w:ind w:firstLine="3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lineRule="exact" w:line="200"/>
              <w:ind w:firstLine="32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1928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ТЕНКО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ич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года рождения; место жительства – Ставропольский край, Минераловодский район, город Минеральные Воды; временно не работающий; выдвинут: Политическая партия ЛДПР – Либерально-демократическая партия России; член  Политической партии ЛДПР – Либерально-демократическая партия России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24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ЕНКО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года рождения; место жительства – Ставропольский край, Минераловодский район, город Минеральные Воды; общество с ограниченной ответственностью «АРКОР-ЮГ», заместитель директора; выдвинут: Политическая партия «КОММУНИСТИЧЕСКАЯ ПАРТИЯ РОССИЙСКОЙ ФЕДЕРАЦИИ»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24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ЗЕЕВ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шир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потович  </w:t>
            </w:r>
          </w:p>
        </w:tc>
        <w:tc>
          <w:tcPr>
            <w:tcW w:w="7797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 года рождения; место жительства – Ставропольский край, Минераловодский район, город Минеральные Воды; Эксплуатационное локомотивное депо Минеральные Воды дирекции тяги – структурного подразделения Северо-Кавказской железной дороги – филиала открытого акционерного общества «Российские железные дороги», заместитель начальника депо по эксплуатации; выдвинут: Политическая партия КОММУНИСТИЧЕСКАЯ ПАРТИЯ КОММУНИСТЫ РОССИИ; член Политической партии КОММУНИСТИЧЕСКАЯ ПАРТИЯ КОММУНИСТЫ РОССИИ  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 w:before="40" w:after="240"/>
              <w:rPr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11"/>
    <w:qFormat/>
    <w:pPr>
      <w:spacing w:before="0" w:after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0:00Z</dcterms:created>
  <dc:creator>busharina</dc:creator>
  <dc:description/>
  <dc:language>en-US</dc:language>
  <cp:lastModifiedBy>ait_otdel@mail.ru</cp:lastModifiedBy>
  <cp:lastPrinted>2023-08-15T15:35:00Z</cp:lastPrinted>
  <dcterms:modified xsi:type="dcterms:W3CDTF">2023-11-01T09:40:00Z</dcterms:modified>
  <cp:revision>2</cp:revision>
  <dc:subject/>
  <dc:title>Образец</dc:title>
</cp:coreProperties>
</file>