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25.08.2023                               г. Минеральные Воды                             № 56/35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О внесении изменений  в  </w:t>
      </w:r>
      <w:r>
        <w:rPr>
          <w:bCs/>
          <w:sz w:val="28"/>
          <w:szCs w:val="28"/>
        </w:rPr>
        <w:t>текст избирательного бюллетен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на дополнительных выборах депутата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Ставропольского края седьмого созыва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3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остановлением территориальной избирательной комиссии Ставропольского края от 25.08.2023 № 53/354 «Об аннулировании регистрации кандидата в депутаты Думы Ставропольского края седьмого созыва по одномандатному избирательному округу № 13 на дополнительных выборах депутата Думы Ставропольского края седьмого созыва по одномандатному избирательному округу № 13 Донцова Бориса Владимировича»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изменения в текст избирательного бюллетеня для голосования на дополнительных выборах депутата Думы Ставропольского края седьмого созыва по одномандатному избирательному округу № 13, утвержденный постановлением территориальной избирательной комиссии Ставропольского края от 25.08.2023 № 56/354 «Об аннулировании регистрации кандидата в депутаты Думы Ставропольского края седьмого созыва по одномандатному избирательному округу № 13 на дополнительных выборах депутата Думы Ставропольского края седьмого созыва по одномандатному избирательному округу № 13 Донцова Бориса Владимировича», утвердив в прилагаемой редакции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exact" w:line="240"/>
        <w:ind w:left="496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exact" w:line="240"/>
        <w:ind w:left="496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территориальной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exact" w:line="240"/>
        <w:ind w:left="496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exact" w:line="240"/>
        <w:ind w:left="496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район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exact" w:line="240"/>
        <w:ind w:left="4961" w:hanging="0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.08.2023 № 56/3</w:t>
      </w:r>
      <w:r>
        <w:rPr>
          <w:color w:val="000000"/>
          <w:sz w:val="28"/>
          <w:szCs w:val="28"/>
          <w:lang w:val="en-US"/>
        </w:rPr>
        <w:t>55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45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1135"/>
        <w:gridCol w:w="850"/>
      </w:tblGrid>
      <w:tr>
        <w:trPr>
          <w:trHeight w:val="2063" w:hRule="atLeast"/>
        </w:trPr>
        <w:tc>
          <w:tcPr>
            <w:tcW w:w="84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на дополнительных выборах депутата Думы Ставропольского края седьмого созыва по одномандатному избирательному округу № 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pacing w:lineRule="auto" w:line="21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 сентября 2023 года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lineRule="exact" w:line="200"/>
              <w:ind w:firstLine="323"/>
              <w:jc w:val="both"/>
              <w:rPr/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ЧАЕВ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мазан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ич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а рождения; место жительства – Ставропольский край, Минераловодский район, город Минеральные Воды; общество с ограниченной ответственностью «Минераловодская коммунальная служба», директор; депутат Совета депутатов Минераловодского городского округа Ставропольского края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, первый секретарь Комитета Минераловодского местного отделения КПРФ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ИНА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 </w:t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года рождения; место жительства – Ставропольский край, город Ставрополь; администрация города Ставрополя, помощник депутата Думы Ставропольского края Богданова Ивана Васильевича; самовыдвижение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ИЙ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 </w:t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а рождения;  место жительства – Ставропольский край, город Ставрополь; войсковая часть 54801, военнослужащий; выдвинут: Всероссийская политическая партия «ЕДИНАЯ РОССИЯ»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ЬТЕНКО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а рождения; место жительства – Ставропольский край, город Пятигорск, поселок Свободы; Дума города – представительный орган городского округа город-курорт Ессентуки, заместитель председателя Думы города Ессентуки; выдвинута: Политическая партия ЛДПР – Либерально-демократическая партия России; член Политической партии ЛДПР – Либерально-демократической партии России, член Координационного Совета Ставропольского Регионального отделения  Политической партии ЛДПР – Либерально - демократической партии России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ПАЧЕВ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а рождения; место жительства – Ставропольский край, город Ставрополь; общество с ограниченной ответственностью «Гермес-Строй», менеджер по продажам; депутат Ставропольской городской Думы восьмого созыва на непостоянной основе; выдвинут: Социалистическая политическая партия «СПРАВЕДЛИВАЯ РОССИЯ–ПАТРИОТЫ–ЗА ПРАВДУ»; 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городе Ставрополе Ставропольского края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9:00Z</dcterms:created>
  <dc:creator>busharina</dc:creator>
  <dc:description/>
  <dc:language>en-US</dc:language>
  <cp:lastModifiedBy>ait_otdel@mail.ru</cp:lastModifiedBy>
  <cp:lastPrinted>2023-08-28T16:50:00Z</cp:lastPrinted>
  <dcterms:modified xsi:type="dcterms:W3CDTF">2023-11-01T09:39:00Z</dcterms:modified>
  <cp:revision>2</cp:revision>
  <dc:subject/>
  <dc:title>Образец</dc:title>
</cp:coreProperties>
</file>