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3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59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 постановления в участковую избирательную комиссию избирательного участка № 759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3:00Z</dcterms:modified>
  <cp:revision>48</cp:revision>
  <dc:subject/>
  <dc:title> </dc:title>
</cp:coreProperties>
</file>