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center" w:pos="4535" w:leader="none"/>
          <w:tab w:val="left" w:pos="8055" w:leader="none"/>
        </w:tabs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февраля 2024 г.</w:t>
      </w:r>
      <w:r>
        <w:rPr>
          <w:szCs w:val="24"/>
          <w:lang w:val="ru-RU"/>
        </w:rPr>
        <w:tab/>
        <w:t>г. Минеральные Воды</w:t>
        <w:tab/>
      </w:r>
      <w:r>
        <w:rPr>
          <w:sz w:val="28"/>
          <w:szCs w:val="28"/>
          <w:lang w:val="ru-RU"/>
        </w:rPr>
        <w:t>№ 30-р</w:t>
      </w:r>
    </w:p>
    <w:p>
      <w:pPr>
        <w:pStyle w:val="TextBody"/>
        <w:jc w:val="lef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признании утратившими силу распоряжений администрации Минераловодского городского округа Ставропольского края</w:t>
      </w:r>
    </w:p>
    <w:p>
      <w:pPr>
        <w:pStyle w:val="Normal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30.05.2023                     № 48-кз «О наделении Минераловодского городского округа Ставропольского края статусом муниципального округа», Уставом </w:t>
      </w:r>
      <w:r>
        <w:rPr>
          <w:bCs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autoSpaceDE w:val="false"/>
        <w:ind w:firstLine="72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распоряжения администрации Минераловодского городского округа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31.01.2018 № 20-р «О создании комиссии по землепользованию и застройке Минераловодского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5.05.2018 № 184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7.07.2018 № 277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6.10.2018 № 391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4.12.2018 № 489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5.01.2019 № 07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1.03.2019 № 88-р «О внесении изменений в состав комиссии по землепользованию и застройке Минераловодского городского округа, утвержденное       распоряжением      администрации     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3.09.2019 № 294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2.03.2022 № 48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31.03.2022 № 83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2.04.2022 № 115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5.05.2018 № 184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31.05.2022 № 173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9.07.2022 № 231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8.08.2022 № 269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6.09.2022 № 332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8.09.2022 № 365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6.12.2022 № 476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9.08.2023 № 216-р «О внесении изменений в состав комиссии по землепользованию и застройке Минераловодского городского округа, утвержденное распоряжением администрации Минераловодского городского округа Ставропольского края от 31.01.2018 № 20-р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возложить              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tabs>
        <w:tab w:val="clear" w:pos="720"/>
        <w:tab w:val="left" w:pos="501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0:00Z</dcterms:created>
  <dc:creator>Default</dc:creator>
  <dc:description/>
  <cp:keywords/>
  <dc:language>en-US</dc:language>
  <cp:lastModifiedBy>Архитектура</cp:lastModifiedBy>
  <cp:lastPrinted>2024-02-13T08:54:00Z</cp:lastPrinted>
  <dcterms:modified xsi:type="dcterms:W3CDTF">2024-02-27T09:11:00Z</dcterms:modified>
  <cp:revision>3</cp:revision>
  <dc:subject/>
  <dc:title>Главе</dc:title>
</cp:coreProperties>
</file>