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ЦИЯ МИНЕРАЛОВОДСКОГО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УНИЦИПАЛЬНОГО ОКРУГА СТАВРОПОЛЬСКОГО КРАЯ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4 января 2025 г.                       г. Минеральные Воды                             № 0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Указа Президента Российской Федерации от 17 апреля 2017 г.    № 171 «О мониторинге и анализе результатов рассмотрения обращений граждан и организаций» в администрации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 xml:space="preserve">В целях реализации У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оссийской Федерации                            от 17 апреля 2017 г. № 171 «О мониторинге и анализе результатов рассмотрения обращений граждан и организаций» в администрации Минераловодс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ить уполномоченным лицом, ответственным за ведение раздела «Результаты рассмотрения обращений» на закрытом информационном ресурсе </w:t>
      </w:r>
      <w:r>
        <w:rPr>
          <w:color w:val="000000"/>
          <w:kern w:val="2"/>
          <w:sz w:val="28"/>
        </w:rPr>
        <w:t xml:space="preserve">органов власти и учреждений Российской Федерации ССТУ </w:t>
      </w:r>
      <w:r>
        <w:rPr>
          <w:color w:val="000000"/>
          <w:kern w:val="2"/>
          <w:sz w:val="28"/>
          <w:szCs w:val="28"/>
        </w:rPr>
        <w:t>(Сетевом Справочном Телефонном Узле)</w:t>
      </w:r>
      <w:r>
        <w:rPr>
          <w:color w:val="000000"/>
          <w:kern w:val="2"/>
          <w:sz w:val="28"/>
        </w:rPr>
        <w:t xml:space="preserve">, созданном для администрирования системы личного приёма на базе СПО (Специализированном программном обеспечение) в режиме видеосвязи </w:t>
      </w:r>
      <w:r>
        <w:rPr>
          <w:color w:val="000000"/>
          <w:sz w:val="28"/>
        </w:rPr>
        <w:t>ССТУ.РФ (далее портал ССТУ.РФ), заместителя главы администрации Минераловодского муниципального округа Ставропольского края Лысенко Елен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Определить уполномоченным лицом, ответственным за техническое сопровождение внесения информации в раздел «Результаты рассмотрения обращений» на портале ССТУ.РФ, руководителя отдела информатизации и информационных технологий администрации Минераловодского муниципального округа Ставропольского края Грицая Олега Анатоль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ить уполномоченным лицом, ответственным за непосредственное внесение информации в раздел «Результаты рассмотрения обращений» на портале ССТУ.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аместителя руководителя отдела по организационным и общим вопросам администрации Минераловодского муниципального округа Ставропольского края Баженову Александру Викторов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едущего специалиста отдела по организационным и общим вопросам администрации Минераловодского муниципального округа Ставропольского края Ковалеву Галину Александр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Лицам, указанным в пунктах 1-3 настоящего распоряжения, обеспечить заполнение раздела «Результаты рассмотрения обращений» на портале ССТУ.РФ в соответствии с инструкцией и программным обеспечением, размещенным в разделе «Информация» на портале ССТУ.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ризнать утратившим силу распоряжение администрации Минераловодского   городского   округа Ставропольского края                                   от 12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 2018 г. № 95-р «О реализации Указа Президента Российской Федерации от 17 апреля 2017 г. № 171 «О мониторинге и анализе результатов рассмотрения обращений граждан и организаций» в администрации Минераловодского городского округа» (с изменениями, внесенными распоряжением администрации Минераловодского городского округа Ставропольского края № 04-р от 11 января 2019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аспоряж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аспоряжения возложить на заместителя главы администрации Минераловодского муниципального округа Ставропольского края Лысенко Е. 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 Ю. Гаранж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28" w:right="794" w:gutter="0" w:header="0" w:top="96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3:00Z</dcterms:created>
  <dc:creator>Org</dc:creator>
  <dc:description/>
  <cp:keywords/>
  <dc:language>en-US</dc:language>
  <cp:lastModifiedBy>OO-88</cp:lastModifiedBy>
  <cp:lastPrinted>2025-01-16T09:32:00Z</cp:lastPrinted>
  <dcterms:modified xsi:type="dcterms:W3CDTF">2025-01-17T11:43:00Z</dcterms:modified>
  <cp:revision>11</cp:revision>
  <dc:subject/>
  <dc:title/>
</cp:coreProperties>
</file>