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037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11 апре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825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21 апреля 2022 г. № 8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                    «Об организации предоставления государственных и муниципальных услуг», Законом Ставропольского края от 30 мая 2023 г. № 48-кз                              «О наделении Минераловодского городского округа Ставропольского  края статусом муниципального округа», постановлением администрации Минераловодского городского округа Ставропольского края                                     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Внести следующие изменения в административный регламент предоставления администрацией Минераловодского городского                        округа Ставропольского края муниципальной услуги «Выдача                   разрешения на строительство объекта капитального строительства                         (в том числе внесение изменений в разрешение на строительство                  объекта капитального строительства и внесение изменений в разрешение на строительство объекта капитального строительства в связи                                с продлением срока действия такого разрешения)», утвержденный постановлением администрации Минераловодского городского округа Ставропольского края от 21 апреля 2022 г. № 852 (с изменениями, внесенными постановлениями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16 сентября 2022 г. № 2119,               от 20 июня 2023 г. № 1364, </w:t>
      </w:r>
      <w:r>
        <w:rPr>
          <w:rFonts w:eastAsia="Calibri"/>
          <w:bCs/>
          <w:sz w:val="28"/>
          <w:szCs w:val="28"/>
        </w:rPr>
        <w:t>постановлением администрации Минераловодского муниципального округа Ставропольского края                  от 12 февраля 2024 г. № 284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0 пункта 2.3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ешение о внесении изменений в разрешение на строительство              (по форме, приведенной в приложении № 6 к Регламенту)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1 пункта 2.3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ешение об отказе во внесении изменений в разрешение                        на строительство с указанием причин отказа (по форме, приведенной                  в приложении № 7 к Регламенту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3 раздела 2 дополнить абзацем 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нятия решения о внесении изменений в разрешение               на строительство, дата внесения изменения вносится в пункт 1.5                 раздела 1 разрешения на строительство, в которое вносится данное изменение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4. Абзац 6 подпункта 3.7.5 пункта 3.7 раздела 3 изложить   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отказа в выдаче разрешения на строительство                          или принятия решения об отказе во внесении изменений в разрешение             на строительство передает заместителю главы администрации Минераловодского муниципального округа Ставропольского края подготовленные проекты уведомления об отказе в выдаче разрешения               на строительство или решения об отказе о внесении изменений                               в разрешение на строительство для подписания и удостоверения                              в установленном порядке и после подписания передает его специалисту, ответственному за направление документов заявителю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5. Дополнить приложением 6 к административному                   регламенту предоставления муниципальной услуги «Выдача разрешения на строительство объекта капитального строительства (в том                         числе внесение изменений в разрешение на строительство объекта капитального строительства и внесение изменений в разрешение                         на строительство объекта капитального строительства в связи                                       с продлением срока действия такого разрешения)» согласно                    приложению 1 к постановлению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риложением 7 к административному           регламенту предоставления муниципальной услуги «Выдача разрешения на строительство объекта капитального строительства (в том                           числе внесение изменений в разрешение на строительство объекта капитального строительства и внесение изменений в разрешение                           на строительство объекта капитального строительства в связи                                с продлением срока действия такого разрешения)» согласно                                                 приложению 2 к постановлению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2"/>
        <w:ind w:left="3828" w:hanging="0"/>
        <w:rPr/>
      </w:pPr>
      <w:r>
        <w:rPr>
          <w:sz w:val="28"/>
          <w:szCs w:val="28"/>
        </w:rPr>
        <w:t xml:space="preserve">к постановлению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2024 г.   № </w:t>
      </w:r>
      <w:r>
        <w:rPr>
          <w:sz w:val="28"/>
          <w:szCs w:val="28"/>
          <w:u w:val="single"/>
        </w:rPr>
        <w:t>825</w:t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/>
      </w:pPr>
      <w:r>
        <w:rPr>
          <w:sz w:val="28"/>
          <w:szCs w:val="28"/>
        </w:rPr>
        <w:t>Приложение 6                                                                                к административному регламенту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3402"/>
        <w:gridCol w:w="913"/>
        <w:gridCol w:w="247"/>
        <w:gridCol w:w="3553"/>
        <w:gridCol w:w="957"/>
        <w:gridCol w:w="275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, ОГРН - для юридического лица,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 и адрес, телефон, адрес электронной почты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зрешение на строительство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именование уполномоченного на выдачу разрешений на строительство органа местного самоуправления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____________________________________*                                               от «__» __________ 20 __ года № _______ и представленных                                            к  нему документов,   принято   решение   о   внесении   в   разрешение 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т «__»_____________ 20__ года  №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ое___________________________ следующих изменений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(наименование органа, выдавшего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зрешение на строительство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573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1285</wp:posOffset>
                      </wp:positionV>
                      <wp:extent cx="5667375" cy="9525"/>
                      <wp:effectExtent l="635" t="3175" r="63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74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9.55pt" to="448.75pt,10.25pt" ID="Прямая соединительная линия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1910</wp:posOffset>
                      </wp:positionV>
                      <wp:extent cx="5647690" cy="18415"/>
                      <wp:effectExtent l="635" t="3175" r="635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768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.3pt" to="445.2pt,4.7pt" ID="Прямая соединительная линия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5245</wp:posOffset>
                </wp:positionV>
                <wp:extent cx="5638800" cy="38100"/>
                <wp:effectExtent l="635" t="3175" r="635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5pt" to="444.2pt,7.3pt" ID="Прямая соединительная линия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/>
        <w:t>_____________                                                                                                                           ___________</w:t>
      </w:r>
    </w:p>
    <w:p>
      <w:pPr>
        <w:pStyle w:val="Normal"/>
        <w:spacing w:lineRule="exact" w:line="120"/>
        <w:rPr>
          <w:sz w:val="28"/>
        </w:rPr>
      </w:pPr>
      <w:r>
        <w:rPr>
          <w:sz w:val="22"/>
          <w:szCs w:val="22"/>
        </w:rPr>
        <w:t>(подпись уполномоченного лица  )                             (подпись, расшифровка подписи заявителя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*Указывается один из вариантов: заявление о внесении изменений в разрешение на строительство, заявление о внесении изменений в разрешение на строительство в связи с необходимостью продления срока действия разрешения на строительство, уведомление о переходе прав на земельный участок, права пользования недрами, об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2024 г.   № </w:t>
      </w:r>
      <w:r>
        <w:rPr>
          <w:sz w:val="28"/>
          <w:szCs w:val="28"/>
          <w:u w:val="single"/>
        </w:rPr>
        <w:t>825</w:t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/>
      </w:pPr>
      <w:r>
        <w:rPr>
          <w:sz w:val="28"/>
          <w:szCs w:val="28"/>
        </w:rPr>
        <w:t>Приложение 7                                                                                к административному регламенту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/>
      </w:pPr>
      <w:r>
        <w:rPr/>
        <w:t xml:space="preserve">Кому ____________________________________ </w:t>
      </w:r>
    </w:p>
    <w:p>
      <w:pPr>
        <w:pStyle w:val="Style12"/>
        <w:ind w:left="3828" w:hanging="0"/>
        <w:jc w:val="center"/>
        <w:rPr/>
      </w:pPr>
      <w:r>
        <w:rPr/>
        <w:t xml:space="preserve"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 _________________________________________ </w:t>
      </w:r>
    </w:p>
    <w:p>
      <w:pPr>
        <w:pStyle w:val="Style12"/>
        <w:ind w:left="3828" w:hanging="0"/>
        <w:jc w:val="center"/>
        <w:rPr>
          <w:sz w:val="28"/>
          <w:szCs w:val="28"/>
        </w:rPr>
      </w:pPr>
      <w:r>
        <w:rPr/>
        <w:t>почтовый индекс и адрес, телефон, адрес электронной почты)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о внесении изменений в разрешение на строительств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4"/>
          <w:szCs w:val="24"/>
        </w:rPr>
        <w:t>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результатам рассмотрения _____________________________________* от ____________ № ____________ принято решение об отказе во внесении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(дата и номер регистр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разрешение на строительство от «__»_____________ 20__ года  №___________________, выданное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наименование органа, выдавшег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азрешение на строитель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ледующих основаниям: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_______________* после устранения указа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, а также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*Указывается один из вариантов: заявление о внесении изменений в разрешение на строительство, заявление о внесении изменений в разрешение на строительство в связи с необходимостью продления срока действия разрешения на строительство, уведомление о переходе прав на земельный участок, права пользования недрами, об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5:00Z</dcterms:created>
  <dc:creator>user</dc:creator>
  <dc:description/>
  <cp:keywords/>
  <dc:language>en-US</dc:language>
  <cp:lastModifiedBy>Архитектура</cp:lastModifiedBy>
  <cp:lastPrinted>2024-04-03T08:31:00Z</cp:lastPrinted>
  <dcterms:modified xsi:type="dcterms:W3CDTF">2024-04-15T12:56:00Z</dcterms:modified>
  <cp:revision>4</cp:revision>
  <dc:subject/>
  <dc:title>Главе</dc:title>
</cp:coreProperties>
</file>