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8165" w:leader="none"/>
          <w:tab w:val="left" w:pos="8382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28 марта 2024 г.</w:t>
      </w:r>
      <w:r>
        <w:rPr>
          <w:sz w:val="22"/>
          <w:szCs w:val="22"/>
        </w:rPr>
        <w:tab/>
        <w:t>г. Минеральные Воды</w:t>
        <w:tab/>
      </w:r>
      <w:r>
        <w:rPr>
          <w:sz w:val="28"/>
          <w:szCs w:val="28"/>
        </w:rPr>
        <w:t>№ 694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5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13.10.2023 № 22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Законом Ставропольского края от 30 мая 2023 г.                   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13.10.2023 № 2277 «Об утверждении Порядка организации и проведения общественных обсуждений о намечаемой хозяйственной и иной деятельности, подлежащей экологической экспертизе на территории Минераловодского городского округа Ставропольского края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2. В пункте 1 слова «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Утвердить прилагаемые изменения, которые вносятся в Порядок </w:t>
      </w:r>
      <w:r>
        <w:rPr>
          <w:sz w:val="28"/>
          <w:szCs w:val="28"/>
        </w:rPr>
        <w:t>организации и проведения общественных обсуждений о намечаемой хозяйственной и иной деятельности, подлежащей экологической экспертизе на территории Минераловодского городского округа Ставропольского края,</w:t>
      </w:r>
      <w:r>
        <w:rPr>
          <w:rFonts w:eastAsia="Calibri"/>
          <w:bCs/>
          <w:sz w:val="28"/>
          <w:szCs w:val="28"/>
        </w:rPr>
        <w:t xml:space="preserve"> утвержденный постановлением администрации Минераловодского городского округа Ставропольского края от 13.10.2023 № 2277 «</w:t>
      </w:r>
      <w:r>
        <w:rPr>
          <w:sz w:val="28"/>
          <w:szCs w:val="28"/>
        </w:rPr>
        <w:t>Об утверждении Порядка организации и проведения общественных обсуждений о намечаемой хозяйственной и иной деятельности, подлежащей экологической экспертизе на территории Минераловодского городского округа Ставропольского края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69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Порядок организации и проведения общественных обсуждений о намечаемой хозяйственной и иной деятельности, подлежащей экологической экспертизе на территории Минераловодского городского округа Ставропольского края, утвержденный постановлением администрации Минераловодского городского округа Ставропольского края от 13.10.2023 № 2277 «Об утверждении Порядка организации и проведения общественных обсуждений о намечаемой хозяйственной и иной деятельности, подлежащей экологической экспертизе на территории Минераловодского городского округа Ставрополь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рядке организации и проведения общественных обсуждений о намечаемой хозяйственной и иной деятельности, подлежащей экологической экспертизе на территории Минераловодского городского округа Ставропольского края, утвержденном постановлением администрации Минераловодского городского округа Ставропольского края от 13.10.2023 № 2277 «Об утверждении Порядка организации и проведения общественных обсуждений о намечаемой хозяйственной и иной деятельности, подлежащей экологической экспертизе на территории Минераловодского городского округа Ставропольского края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В наименовании Порядка </w:t>
      </w:r>
      <w:r>
        <w:rPr>
          <w:rFonts w:eastAsia="Calibri"/>
          <w:bCs/>
          <w:sz w:val="28"/>
          <w:szCs w:val="28"/>
        </w:rPr>
        <w:t>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2. В пункте 1 раздела </w:t>
      </w: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 xml:space="preserve">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3. В абзаце 8 пункта 2 раздела </w:t>
      </w: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городского округа» заменить словами «муниципального округа Ставропольского края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4. В абзаце 1 пункта 11 раздела </w:t>
      </w: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городского округа» заменить словами «муниципального округа Ставропольского края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5. В пункте 12 раздела 2 </w:t>
      </w:r>
      <w:r>
        <w:rPr>
          <w:sz w:val="28"/>
          <w:szCs w:val="28"/>
        </w:rPr>
        <w:t>слова «городского округа» заменить словами «муниципального округа Ставропольского края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6. В абзаце 1 пункта 14 раздела </w:t>
      </w: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городского округа» заменить словами «муниципального округа Ставропольского края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7. В абзаце 2 пункта 14 раздела </w:t>
      </w: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городского округа» заменить словами «муниципального округа Ставропольского края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8. В абзаце 4 пункта 14 раздела </w:t>
      </w: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городского округа» заменить словами «муниципального округа Ставропольского края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9. В пункте 20 раздела </w:t>
      </w: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городского округа» заменить словами «муниципального округа Ставропольского края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10. В абзаце 1 пункта 21 раздела </w:t>
      </w: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городского округа» заменить словами «муниципального округа Ставропольского края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11. В пункте 29 раздела </w:t>
      </w: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городского округа» заменить словами «муниципального округа Ставропольского края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12. В абзаце 1 пункта 30 раздела </w:t>
      </w: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городского округа» заменить словами «муниципального округа Ставропольского края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13. В пункте 41 раздела </w:t>
      </w: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городского округа» заменить словами «муниципального округа Ставропольского края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14. В абзаце 1 пункта 44 раздела </w:t>
      </w: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городского округа» заменить словами «муниципального округа Ставропольского края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5. В приложении 1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6. В приложении 2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7. В приложении 3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3:00Z</dcterms:created>
  <dc:creator>user</dc:creator>
  <dc:description/>
  <cp:keywords/>
  <dc:language>en-US</dc:language>
  <cp:lastModifiedBy>Архитектура</cp:lastModifiedBy>
  <cp:lastPrinted>2024-03-19T16:16:00Z</cp:lastPrinted>
  <dcterms:modified xsi:type="dcterms:W3CDTF">2024-04-01T09:44:00Z</dcterms:modified>
  <cp:revision>4</cp:revision>
  <dc:subject/>
  <dc:title>Главе</dc:title>
</cp:coreProperties>
</file>