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819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26 февраля 2024 г.</w:t>
      </w:r>
      <w:r>
        <w:rPr>
          <w:sz w:val="22"/>
          <w:szCs w:val="22"/>
        </w:rPr>
        <w:tab/>
        <w:t>г. Минеральные Воды</w:t>
        <w:tab/>
      </w:r>
      <w:r>
        <w:rPr>
          <w:sz w:val="28"/>
          <w:szCs w:val="28"/>
        </w:rPr>
        <w:t>№ 405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12.04.2019 № 7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Законом Ставропольского края от 30.05.2023 № 48-кз                           «О наделении Минераловодского городского округа Ставропольского края статусом муниципального округа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12.04.2019 № 779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                         на земельном участке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, слово «планируемых» заменить словом «планируемом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, слово «планируемых» заменить словом «планируемом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 Утвердить прилагаемые изменения, которые вносятся                             в административный регламент предоставления администрацией Минераловодского муниципального округа Ставропольского кра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                          на земельном участке», утвержденный постановлением администрации Минераловодского городского округа Ставропольского края от 12.04.2019 № 779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                              на земельном участке» (с изменениями, внесенными постановлениями администрации Минераловодского городского округа Ставропольского края от 04.06.2021 № 1158, от 15.12.2021 № 2622, от 15.04.2022 № 787,                 от  20.06.2023 № 1366)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№ </w:t>
      </w:r>
      <w:r>
        <w:rPr>
          <w:sz w:val="28"/>
          <w:szCs w:val="28"/>
          <w:u w:val="single"/>
        </w:rPr>
        <w:t>40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Минераловодского городского округа Ставропольского края от 12.04.2019 № 779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ом регламенте предоставления администрацией Минераловодского муниципального округа Ставропольского кра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ом постановлением администрации Минераловодского городского округа Ставропольского края от 12.04.2019 № 779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Минераловодского городского округа Ставропольского края от 04.06.2021 № 1158, от 15.12.2021 № 2622, от 15.04.2022 № 787, от  20.06.2023 № 1366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наименовании слово «городского» заменить словом «муниципального», </w:t>
      </w:r>
      <w:r>
        <w:rPr>
          <w:rFonts w:eastAsia="Calibri"/>
          <w:bCs/>
          <w:sz w:val="28"/>
          <w:szCs w:val="28"/>
        </w:rPr>
        <w:t>слово «планируемых» заменить словом «планируемом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2 пункта 1.1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ах 1-2 подпункта 1.3.1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1 подпункта 1.3.2 пункта 1.3 раздела 1 изложить в следующей редакции: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1.3.2. Информацию о месте нахождения и графике работы Управления можно получить на официальном сайте администрации Минераловодского муниципального округа Ставропольского края в сети Интернет </w:t>
      </w:r>
      <w:r>
        <w:rPr>
          <w:sz w:val="28"/>
          <w:szCs w:val="28"/>
        </w:rPr>
        <w:t>min-vodi.gosuslugi.ru</w:t>
      </w:r>
      <w:r>
        <w:rPr>
          <w:rFonts w:eastAsia="Calibri"/>
          <w:sz w:val="28"/>
          <w:szCs w:val="28"/>
          <w:lang w:eastAsia="en-US"/>
        </w:rPr>
        <w:t xml:space="preserve"> и по телефонам: 8 (87922) 6-27-14, 6-27-15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В абзаце 3 подпункта 1.3.4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1 подпункта 1.3.5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В подпункте 2.2.1 пункта 2.2 раздела 2 слова «городского округа» заменить словами «муниципального округа Ставропольского края», </w:t>
      </w:r>
      <w:r>
        <w:rPr>
          <w:rFonts w:eastAsia="Calibri"/>
          <w:bCs/>
          <w:sz w:val="28"/>
          <w:szCs w:val="28"/>
        </w:rPr>
        <w:t>слово «планируемых» заменить словом «планируемом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2.2.2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абзаце 2 подпункта 2.2.5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4 подпункта 2.2.5 пункта 2.2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2.5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 Ставропольского края в сети «Интернет» (min-vodi.gosuslugi.ru), в государственной информационной системе «Региональный реестр государственных услуг (функций)» и на Региональном портале государственных и муниципальных услуг Ставропольского края                  (https://26 gosuslugi.ru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абзаце 1 подпункта 2.6.1 пункта 2.6 </w:t>
      </w:r>
      <w:r>
        <w:rPr>
          <w:rFonts w:eastAsia="Calibri"/>
          <w:bCs/>
          <w:sz w:val="28"/>
          <w:szCs w:val="28"/>
        </w:rPr>
        <w:t>слово «планируемых» заменить словом «планируем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Абзац 16 пункта 2.16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азмещение информации о порядке предоставления муниципальной услуги на официальном портале органа местного самоуправления Минераловодского муниципального округа Ставропольского края (</w:t>
      </w:r>
      <w:r>
        <w:rPr>
          <w:rFonts w:eastAsia="Calibri"/>
          <w:sz w:val="28"/>
          <w:szCs w:val="28"/>
          <w:lang w:eastAsia="en-US"/>
        </w:rPr>
        <w:t>min-vodi.gosuslugi.ru</w:t>
      </w:r>
      <w:r>
        <w:rPr>
          <w:sz w:val="28"/>
          <w:szCs w:val="28"/>
        </w:rPr>
        <w:t>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В подпункте 2.17.3 пункта 2.17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В абзаце 18 подпункта 3.3.2 пункта 3.3 раздела 3 слово «МГО» заменить словами «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В абзаце 9 подпункта 3.3.2.1 подпункта 3.3.2 пункта 3.3             раздела 3 слово «МГО» заменить словами «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Абзацы 12-13 подпункта 3.3.4 пункта 3.3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) передает заместителю главы администрации Минераловодского муниципального округа Ставропольского края подготовленный проект уведомления о соответствии или проект уведомления о несоответствии</w:t>
      </w:r>
      <w:r>
        <w:rPr/>
        <w:t xml:space="preserve"> </w:t>
      </w:r>
      <w:r>
        <w:rPr>
          <w:sz w:val="28"/>
          <w:szCs w:val="28"/>
        </w:rPr>
        <w:t>для подписания и удостовере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администрации Минераловодского муниципального округа Ставропольского края подписывает и удостоверяет печатью проект уведомления о соответствии или проект уведомления о несоответствии, либо возвращает с замечаниями документы в Управление на доработку в день их поступ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. Абзац 15 подпункта 3.3.4 пункта 3.3 раздел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тветственным за подготовку проекта уведомления о соответствии или проекта уведомления о несоответствии являются начальник Управления, заместитель главы администрации Минераловодского 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19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абзацах 4-7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20. В абзаце 10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. Абзац 1 пункта 5.4 раздела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 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 Минераловодского муниципального округа Ставропольского края (min-vodi.gosuslugi.ru), Единого портала государственных и муниципальных услуг Ставропольского края (26gosuslugi.ru), Единого портала государственных и муниципальных услуг (функций) (gosuslugi.ru), а также может быть принята при личном приеме заявите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2. В абзаце 7 пункта 5.4 раздела 5 слово «МГО» заменить словами «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В абзаце 11 пункта 5.4 раздела 5 слово «МГО» заменить словами «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4. В абзаце 2 пункта 5.6 раздела 5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5. В пункте 6.2 раздела 6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6. В приложении 1 к административному регламенту слова «городского округа» заменить словами «муниципального округа Ставропольского края», </w:t>
      </w:r>
      <w:r>
        <w:rPr>
          <w:rFonts w:eastAsia="Calibri"/>
          <w:bCs/>
          <w:sz w:val="28"/>
          <w:szCs w:val="28"/>
        </w:rPr>
        <w:t>слово «планируемых» заменить словом «планируемом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7. В приложении 2 к административному регламенту слово «городского» заменить словом «муниципального», </w:t>
      </w:r>
      <w:r>
        <w:rPr>
          <w:rFonts w:eastAsia="Calibri"/>
          <w:bCs/>
          <w:sz w:val="28"/>
          <w:szCs w:val="28"/>
        </w:rPr>
        <w:t>слово «планируемых» заменить словом «планируемом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8. В приложении 3 к административному регламенту слово «городского» заменить словом «муниципального», </w:t>
      </w:r>
      <w:r>
        <w:rPr>
          <w:rFonts w:eastAsia="Calibri"/>
          <w:bCs/>
          <w:sz w:val="28"/>
          <w:szCs w:val="28"/>
        </w:rPr>
        <w:t>слово «планируемых» заменить словом «планируемом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9. В приложении 4 к административному регламенту слова «городского округа» заменить словами «муниципального округа Ставропольского края», </w:t>
      </w:r>
      <w:r>
        <w:rPr>
          <w:rFonts w:eastAsia="Calibri"/>
          <w:bCs/>
          <w:sz w:val="28"/>
          <w:szCs w:val="28"/>
        </w:rPr>
        <w:t>слово «планируемых» заменить словом «планируемом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0. В приложении 5 к административному регламенту слова «городского округа» заменить словами «муниципального округа Ставропольского края», </w:t>
      </w:r>
      <w:r>
        <w:rPr>
          <w:rFonts w:eastAsia="Calibri"/>
          <w:bCs/>
          <w:sz w:val="28"/>
          <w:szCs w:val="28"/>
        </w:rPr>
        <w:t>слово «планируемых» заменить словом «планируемом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9:00Z</dcterms:created>
  <dc:creator>user</dc:creator>
  <dc:description/>
  <cp:keywords/>
  <dc:language>en-US</dc:language>
  <cp:lastModifiedBy>Архитектура</cp:lastModifiedBy>
  <cp:lastPrinted>2024-02-27T14:36:00Z</cp:lastPrinted>
  <dcterms:modified xsi:type="dcterms:W3CDTF">2024-02-27T11:36:00Z</dcterms:modified>
  <cp:revision>6</cp:revision>
  <dc:subject/>
  <dc:title>Главе</dc:title>
</cp:coreProperties>
</file>