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0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403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7.06.2019 № 12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7.06.2019 № 127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акта приемочной комиссии                           о завершении переустройства и (или) перепланировки помещения                         в многоквартирном доме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7                          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акта приемочной комиссии                             о завершении переустройства и (или) перепланировки помещения                         в многоквартирном доме» (с изменениями, внесенными постановлениями администрации Минераловодского городского округа Ставропольского края от 04.06.2021 № 1158, от 26.04.2023 № 961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4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ом постановлением администрации Минераловодского городского округа Ставропольского края от 17.06.2019 № 127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26.04.2023 № 96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 Минераловодского муниципального округа Ставропольского края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1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12 подпункта 3.7.2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 абзаце 9 подпункта 3.7.2.1 подпункта 3.7.2 пункта 3.7            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4 подпункта 3.7.4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9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0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пункте 6.7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риложении 2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1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4-02-27T11:03:00Z</dcterms:modified>
  <cp:revision>3</cp:revision>
  <dc:subject/>
  <dc:title>Главе</dc:title>
</cp:coreProperties>
</file>