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/>
      </w:pPr>
      <w:r>
        <w:rPr>
          <w:b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20"/>
          <w:tab w:val="center" w:pos="4535" w:leader="none"/>
          <w:tab w:val="left" w:pos="7800" w:leader="none"/>
        </w:tabs>
        <w:spacing w:lineRule="exact" w:line="260"/>
        <w:rPr>
          <w:sz w:val="28"/>
          <w:szCs w:val="28"/>
        </w:rPr>
      </w:pPr>
      <w:r>
        <w:rPr>
          <w:sz w:val="28"/>
          <w:szCs w:val="28"/>
        </w:rPr>
        <w:t>26 февраля 2024 г.</w:t>
      </w:r>
      <w:r>
        <w:rPr>
          <w:sz w:val="22"/>
          <w:szCs w:val="22"/>
        </w:rPr>
        <w:tab/>
        <w:t>г. Минеральные Воды</w:t>
        <w:tab/>
      </w:r>
      <w:r>
        <w:rPr>
          <w:sz w:val="28"/>
          <w:szCs w:val="28"/>
        </w:rPr>
        <w:t>№ 402</w: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</w:r>
    </w:p>
    <w:p>
      <w:pPr>
        <w:pStyle w:val="24"/>
        <w:shd w:fill="auto" w:val="clear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инераловодского городского округа Ставропольского края от 17.06.2019 № 127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Законом Ставропольского края от 30.05.2023 № 48-кз                           «О наделении Минераловодского городского округа Ставропольского края статусом муниципального округа», постановлением администрации Минераловодского городского округа Ставропольского края от 05.10.2018 № 2373 «Об утверждении порядка разработки и утверждения административных регламентов осуществления муниципального контроля, порядка разработки и утверждения административных регламентов предоставления муниципальных  услуг,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», администрация Минераловодского муниципального округа Ставропольского края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следующие изменения в</w:t>
      </w:r>
      <w:r>
        <w:rPr>
          <w:sz w:val="28"/>
          <w:szCs w:val="28"/>
        </w:rPr>
        <w:t xml:space="preserve"> постановление администрации Минераловодского городского округа Ставропольского края от 17.06.2019 № 1274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             и (или) перепланировки помещения в многоквартирном доме»: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bCs/>
          <w:sz w:val="28"/>
          <w:szCs w:val="28"/>
        </w:rPr>
        <w:t>В заголовке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"/>
          <w:bCs/>
          <w:sz w:val="28"/>
          <w:szCs w:val="28"/>
        </w:rPr>
        <w:t>В наименовании слово «городского» заменить словом «муниципального»;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1.3. В пункте 1 слово «городского» заменить словом «муниципального»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Утвердить прилагаемые изменения, которые вносятся                               в административный регламент предоставления администрацией Минераловодского муниципального округа Ставропольского края муниципальной услуги «Согласование проведения переустройства                           и (или) перепланировки помещения в многоквартирном доме», утвержденный постановлением администрации Минераловодского городского округа Ставропольского края от 17.06.2019 № 1274                       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                                  (с изменениями, внесенными постановлениями администрации Минераловодского городского округа Ставропольского края от 04.06.2021 № 1158, от 26.04.2023 № 961, от 30.08.2023 № 1948).</w:t>
      </w:r>
    </w:p>
    <w:p>
      <w:pPr>
        <w:pStyle w:val="Normal"/>
        <w:tabs>
          <w:tab w:val="clear" w:pos="720"/>
          <w:tab w:val="left" w:pos="3695" w:leader="none"/>
        </w:tabs>
        <w:spacing w:lineRule="atLeast" w:line="10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Минераловод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инераловодского муниципального округа Ставропольского края Гаранжу М. Ю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73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Минералов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 С. Серг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12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Минераловодского муниципального округа Ставропольского края </w:t>
      </w:r>
    </w:p>
    <w:p>
      <w:pPr>
        <w:pStyle w:val="Style12"/>
        <w:ind w:left="3828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 г.   № </w:t>
      </w:r>
      <w:r>
        <w:rPr>
          <w:sz w:val="28"/>
          <w:szCs w:val="28"/>
          <w:u w:val="single"/>
        </w:rPr>
        <w:t>402</w:t>
      </w:r>
    </w:p>
    <w:p>
      <w:pPr>
        <w:pStyle w:val="Normal"/>
        <w:ind w:left="38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ИЗМЕНЕНИЯ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которые вносятся в административный регламент предоставления администрацией Минераловод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администрации Минераловодского городского округа Ставропольского края от 17.06.2019 № 1274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ом регламенте предоставления администрацией Минераловод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, утвержденном постановлением администрации Минераловодского городского округа Ставропольского края от 17.06.2019 № 1274 «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</w:r>
      <w:r>
        <w:rPr/>
        <w:t xml:space="preserve"> </w:t>
      </w:r>
      <w:r>
        <w:rPr>
          <w:sz w:val="28"/>
          <w:szCs w:val="28"/>
        </w:rPr>
        <w:t>(с изменениями, внесенными постановлениями администрации Минераловодского городского округа Ставропольского края от 04.06.2021 № 1158, от 26.04.2023 № 961, от 30.08.2023 № 1948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2 пункта 1.1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ах 1-2 подпункта 1.3.1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бзац 1 подпункта 1.3.2 пункта 1.3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 Информацию о месте нахождения и графике работы Управления можно получить на официальном сайте администрации Минераловодского муниципального округа Ставропольского края в сети Интернет (min-vodi.gosuslugi.ru), в муниципальном бюджетном учреждении «Многофункциональный центр предоставления государственных и муниципальных услуг Минераловодского муниципального округа Ставропольского края», а также по телефонам:                         8 (87922) 6-27-14, 6-27-15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3 подпункта 1.3.4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абзаце 1 подпункта 1.3.5 пункта 1.3 раздела 1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1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одпункте 2.2.2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В абзаце 2 подпункта 2.2.5 пункта 2.2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4 подпункта 2.2.5 пункта 2.2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2.5 раздела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Минераловодского муниципального округа Ставропольского края в сети «Интернет» (min-vodi.gosuslugi.ru), в государственной информационной системе «Региональный реестр государственных услуг (функций)» и на Региональном портале государственных и муниципальных услуг Ставропольского края                 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26 gosuslugi.ru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1 подпункта 2.6.1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В подпункте 2.6.2 пункта 2.6 раздела 2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Абзац 16 пункта 2.16 раздел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(</w:t>
      </w:r>
      <w:r>
        <w:rPr>
          <w:rFonts w:eastAsia="Calibri"/>
          <w:sz w:val="28"/>
          <w:szCs w:val="28"/>
          <w:lang w:eastAsia="en-US"/>
        </w:rPr>
        <w:t>min-vodi.gosuslugi.ru</w:t>
      </w:r>
      <w:r>
        <w:rPr>
          <w:sz w:val="28"/>
          <w:szCs w:val="28"/>
        </w:rPr>
        <w:t>)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5. В подпункте 2.17.3 пункта 2.17 раздела 2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6. В абзаце 12 подпункта 3.7.2 пункта 3.7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В абзаце 9 подпункта 3.7.2.1 подпункта 3.7.2 пункта 3.7             раздела 3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В абзаце 6 подпункта 3.7.4 пункта 3.7 раздела 3 слово «первому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 Абзац 7 подпункта 3.7.4 пункта 3.7 раздела 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Решение о согласовании переустройства и (или) перепланировки подписывается заместителем главы администрации Минераловодского муниципального округа Ставропольского края и заверяется печатью администрации Минераловодского 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val="en-US" w:eastAsia="en-US"/>
        </w:rPr>
        <w:t>2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В абзацах 4-7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 В абзаце 10 пункта 5.2 раздела 5 слова «городского округа» заменить словом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В абзаце 2 пункта 5.6 раздела 5 слово «городского» заменить словом «муниципальн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 В пункте 6.2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В пункте 6.7 раздела 6 слова «городского округа» заменить словами «муниципального округа Ставропольского кра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В приложении 3 к административному регламенту слова «городского округа» заменить словами «муниципального округа Ставрополь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Style10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hanging="709"/>
      <w:jc w:val="both"/>
    </w:pPr>
    <w:rPr>
      <w:rFonts w:ascii="Arial" w:hAnsi="Arial" w:eastAsia="Lucida Sans Unicode" w:cs="Arial"/>
      <w:kern w:val="2"/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внесение изменений в постановление № 275 Состав комиссии завершение переустройства от 31.12.2015 г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1:00Z</dcterms:created>
  <dc:creator>user</dc:creator>
  <dc:description/>
  <cp:keywords/>
  <dc:language>en-US</dc:language>
  <cp:lastModifiedBy>Архитектура</cp:lastModifiedBy>
  <cp:lastPrinted>2023-12-11T16:01:00Z</cp:lastPrinted>
  <dcterms:modified xsi:type="dcterms:W3CDTF">2024-02-27T09:40:00Z</dcterms:modified>
  <cp:revision>3</cp:revision>
  <dc:subject/>
  <dc:title>Главе</dc:title>
</cp:coreProperties>
</file>