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8085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26 февраля 2024 г.</w:t>
      </w:r>
      <w:r>
        <w:rPr>
          <w:sz w:val="22"/>
          <w:szCs w:val="22"/>
        </w:rPr>
        <w:tab/>
        <w:t>г. Минеральные Воды</w:t>
        <w:tab/>
      </w:r>
      <w:r>
        <w:rPr>
          <w:sz w:val="28"/>
          <w:szCs w:val="28"/>
        </w:rPr>
        <w:t>№ 401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нераловодского городского округа Ставропольского края от 20.06.2023 № 136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.07.2010 № 210-ФЗ                     «Об организации предоставления государственных и муниципальных услуг», Законом Ставропольского края от 30.05.2023 № 48-кз                               «О наделении Минераловодского городского округа Ставропольского края статусом муниципального округа», постановлением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следующие изменения в</w:t>
      </w:r>
      <w:r>
        <w:rPr>
          <w:sz w:val="28"/>
          <w:szCs w:val="28"/>
        </w:rPr>
        <w:t xml:space="preserve"> постановление администрации Минераловодского городского округа Ставропольского края от 20.06.2023 № 1363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Выдача разрешения на ввод объекта                           в эксплуатацию»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bCs/>
          <w:sz w:val="28"/>
          <w:szCs w:val="28"/>
        </w:rPr>
        <w:t>В заголовке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bCs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 В пункте 1 слово «городского» заменить словом «муниципального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Утвердить прилагаемые изменения, которые вносятся                                в административный регламент предоставления администрацией Минераловодского городского округа Ставропольского края муниципальной услуги «Выдача разрешения на ввод объекта                                 в эксплуатацию», утвержденный постановлением администрации Минераловодского городского округа Ставропольского края от 20.06.2023 № 1363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. Ю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54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2"/>
        <w:ind w:left="354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нераловодского муниципального округа Ставропольского края </w:t>
      </w:r>
    </w:p>
    <w:p>
      <w:pPr>
        <w:pStyle w:val="Style12"/>
        <w:ind w:left="3544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февраля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u w:val="single"/>
        </w:rPr>
        <w:t>4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которые вносятся в административный регламент предоставления администрацией Минераловодского городского округа Ставропольского края муниципальной услуги «Выдача разрешения на ввод объекта в эксплуатацию», утвержденный постановлением администрации Минераловодского городского округа Ставропольского края от 20.06.2023 № 1363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Выдача разрешения на ввод объекта                           в эксплуатацию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административном регламенте предоставления администрацией Минераловодского городского округа Ставропольского края муниципальной услуги «Выдача разрешения на ввод объекта в эксплуатацию», утвержденном постановлением администрации Минераловодского городского округа Ставропольского края от 20.06.2023 № 1363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Выдача разрешения на ввод объекта                           в эксплуатацию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вместо слова «городского» читать слово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 тексту абзаца 2 пункта 1.1 раздела 1 вместо слова «городского» читать слово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1 подпункта 1.3.1 пункта 1.3 раздела 1 вместо слова «городского» читать слово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2 подпункта 1.3.1 пункта 1.3 раздела 1вместо слов «городского округа» читать слова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абзаце 2 подпункта 1.3.1 пункта 1.3 раздела 1 вместо слов «www.min-vodi.ru» читать слова «min-vodi.gosuslugi.ru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абзаце 3 подпункта 1.3.2 пункта 1.3 раздела 1 вместо слов «городского округа» читать слова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абзаце 3 подпункта 1.3.3 пункта 1.3 раздела 1 вместо слова «городского» читать слово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В подпункте 2.2.1 пункта 2.2 раздела 2 вместо слов «городского округа» читать слова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В подпункте 2.2.2 пункта 2.2 раздела 2 вместо слов «городского округа» читать слова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абзаце 2 подпункта 2.2.3 пункта 2.2 раздела 2 вместо слова «городского» читать слово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В абзаце 2 подпункта 2.2.3 пункта 2.2 раздела 2 вместо слов «www.min-vodi.ru» читать слова «min-vodi.gosuslugi.ru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В абзаце 2 подпункта 2.2.5 пункта 2.2 раздела 2 вместо слов «городского округа» читать слова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В абзаце 4 подпункта 2.2.5 пункта 2.2 раздела 2 вместо слова «городского» читать слово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В абзаце 2 пункта 2.5 раздела 2 вместо слов «минераловодского городского округа» читать слова «Минераловодского 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5. В абзаце 2 пункта 2.5 раздела 2 вместо слов «www.min-vodi.ru» читать слова «min-vodi.gosuslugi.ru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6. В абзаце 3 подпункта 2.6.1 пункта 2.6 раздела 2 вместо слов «городского округа» читать слова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7. В подпункте 2.6.3 пункта 2.6 раздела 2 вместо слов «городского округа» читать слова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8. В абзаце 16 пункта 2.17 раздела 2 вместо «городского» читать слово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9. В абзаце 16 пункта 2.17 раздела 2 вместо слов «www.min-vody.ru» читать слова «min-vodi.gosuslugi.ru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0. В подпункте 2.18.3 пункта 2.18 раздела 2 вместо «городского» читать слово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1. В абзаце 4 подпункта 3.7.1 пункта 3.7 раздела 3 вместо слов «городского округа» читать слова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Абзац 5 подпункта 3.7.5 пункта 3.7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передает курирующему заместителю главы администрации Минераловодского муниципального округа Ставропольского края подготовленный проект разрешения на ввод объекта в эксплуатацию или проект решения о внесении изменений в разрешение на ввод объекта в эксплуатацию для подписания и удостовер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Абзац 12 подпункта 3.7.5 пункта 3.7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онтроль за процедурой осуществляет курирующий заместитель главы администрации Минераловодского 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4. В абзаце 12 подпункта 3.7.6 пункта 3.7 раздела 3 вместо слов «городского округа» читать слова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5. По тексту пункта 5.2 раздела 5 вместо слов «городского округа» читать слова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6. В пункте 5.6 раздела 5 вместо слова «городского» читать слово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7. В пункте 6.2 раздела 6 вместо слова «городского» читать слово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8. В приложении 1 к административному регламенту вместо слов «городского округа» читать слова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9. В приложении 2 к административному регламенту вместо слов «городского округа» читать слова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0. В приложении 3 к административному регламенту вместо слов «городского округа» читать слова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1. В приложении 4 к административному регламенту вместо слов «городского округа» читать слова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2. В приложении 5 к административному регламенту вместо слов «городского округа» читать слова «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0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17:00Z</dcterms:created>
  <dc:creator>user</dc:creator>
  <dc:description/>
  <cp:keywords/>
  <dc:language>en-US</dc:language>
  <cp:lastModifiedBy>Архитектура</cp:lastModifiedBy>
  <cp:lastPrinted>2023-12-08T15:08:00Z</cp:lastPrinted>
  <dcterms:modified xsi:type="dcterms:W3CDTF">2024-02-27T09:18:00Z</dcterms:modified>
  <cp:revision>3</cp:revision>
  <dc:subject/>
  <dc:title>Главе</dc:title>
</cp:coreProperties>
</file>