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400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03.08.2023 № 17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03.08.2023 № 170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               по планировке территории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Подготовка и утверждение документации                       по планировке территории», утвержденный постановлением администрации Минераловодского городского округа Ставропольского края от 03.08.2023 № 1707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             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4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Подготовка и утверждение документации по планировке территории», утвержденный постановлением администрации Минераловодского городского округа Ставропольского края от 03.08.2023 № 170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Подготовка и утверждение документации по планировке территории», утвержденном постановлением администрации Минераловодского городского округа Ставропольского края от 03.08.2023 № 170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ункта 1.2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одпункта 1.3.1 пункта 1.3 раздела 1 слово «городского» заменить словом «муниципального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Абзац 2</w:t>
      </w:r>
      <w:r>
        <w:rPr>
          <w:sz w:val="28"/>
          <w:szCs w:val="28"/>
        </w:rPr>
        <w:t xml:space="preserve"> подпункта 1.3.1 пункта 1.3 раздела 1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min-vodi.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3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 xml:space="preserve"> Абзац 2</w:t>
      </w:r>
      <w:r>
        <w:rPr>
          <w:sz w:val="28"/>
          <w:szCs w:val="28"/>
        </w:rPr>
        <w:t xml:space="preserve"> подпункта 2.2.3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подачи заявления о предоставлении муниципальной услуги через МФЦ, заявление и прилагаемые к нему документы подлежат передаче в Управление в срок не позднее рабочего дня, следующего за днем регистрации заявления в МФЦ. Информация о месте нахождения и графике работы многофункциональных центров, телефоны и адреса сайтов указаны на </w:t>
      </w:r>
      <w:r>
        <w:rPr>
          <w:sz w:val="28"/>
          <w:szCs w:val="28"/>
        </w:rPr>
        <w:t>официальном сайте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5 раздела 2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https://26 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1 подпункта 2.6.3 пункта 2.6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7 пункта 2.1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(min-vodi.gosuslugi.ru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одпункте 2.18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В абзаце 9 подпункта </w:t>
      </w:r>
      <w:r>
        <w:rPr>
          <w:rFonts w:eastAsia="Calibri"/>
          <w:sz w:val="28"/>
          <w:szCs w:val="28"/>
          <w:lang w:eastAsia="en-US"/>
        </w:rPr>
        <w:t xml:space="preserve">3.1.1.3.2.1 подпункта 3.1.1.3.2 подпункта 3.1.1.3 подпункта 3.1.1 </w:t>
      </w:r>
      <w:r>
        <w:rPr>
          <w:sz w:val="28"/>
          <w:szCs w:val="28"/>
        </w:rPr>
        <w:t>пункта 3.1 раздела 3 слово «городского» заменить словом «муниципального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7. Подпункт 3.1.1.3.4 подпункта 3.1.1.3 подпункта 3.1.1 пункта 3.1 раздела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.1.1.3.4. П</w:t>
      </w:r>
      <w:r>
        <w:rPr>
          <w:sz w:val="28"/>
          <w:szCs w:val="28"/>
        </w:rPr>
        <w:t>ринятие решения о подготовке документации по планировке территории или подготовка уведомления об отказе в предоставлении муниципальной услуг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Управлению, ответственному за проверку представленных документов, заявления о предоставлении муниципальной услуги с приложением документов, предусмотренных пунктами 2.6 и 2.7 Административного регламента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ри установлении отсутствия оснований для отказа в предоставлении муниципальной услуги принимает решение о подготовке документации по планировке территории путем подготовки проекта постановления администрации Минераловодского муниципального округа Ставропольского края о подготовке документации по планировке территории в количестве 5 экземпляров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ередает проект постановления администрации Минераловодского муниципального округа Ставропольского края о подготовке документации по планировке территории или проект уведомления об отказе в предоставлении муниципальной услуги начальнику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проекта постановления о подготовке документации по планировке территории или проекта уведомления об отказе в предоставлении муниципальной услуги и в случае отсутствия замечаний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согласовывает представленный проект постановления о подготовке документации по планировке территории и направляет его для дальнейшего согласования в администрацию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ект уведомления об отказе в предоставлении муниципальной услуги и направляет его специалисту Управления, ответственному за выдачу документ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роект постановления</w:t>
      </w:r>
      <w:r>
        <w:rPr/>
        <w:t xml:space="preserve"> </w:t>
      </w:r>
      <w:r>
        <w:rPr>
          <w:sz w:val="28"/>
          <w:szCs w:val="28"/>
        </w:rPr>
        <w:t>администрации Минераловодского муниципального округа Ставропольского края о подготовке документации по планировке территории подлежит согласовани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руководителем правового управления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общего отдела и делопроизводства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заместителем главы администрации Минераловодского муниципального округа Ставропольского края, указанным в проекте постанов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сле утверждения постановления администрации Минераловодского муниципального округа Ставропольского края о подготовке документации по планировке территории, оно подлежит опубликованию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ю на официальном сайте администрации Минераловод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течение 3 календарных дней со дня его принят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3 дн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одготовке документации по планировке территории, регистрация</w:t>
      </w:r>
      <w:r>
        <w:rPr/>
        <w:t xml:space="preserve"> </w:t>
      </w:r>
      <w:r>
        <w:rPr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цедуры осуществляет начальник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остановления администрации Минераловодского муниципального округа Ставропольского края о подготовке документации по планировке территории, опубликование его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е на официальном сайте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В абзаце 2 подпункта </w:t>
      </w:r>
      <w:r>
        <w:rPr>
          <w:rFonts w:eastAsia="Calibri"/>
          <w:sz w:val="28"/>
          <w:szCs w:val="28"/>
          <w:lang w:eastAsia="en-US"/>
        </w:rPr>
        <w:t xml:space="preserve">3.1.1.3.5 подпункта 3.1.1.3 подпункта 3.1.1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9. В абзаце 9 подпункта </w:t>
      </w:r>
      <w:r>
        <w:rPr>
          <w:rFonts w:eastAsia="Calibri"/>
          <w:sz w:val="28"/>
          <w:szCs w:val="28"/>
          <w:lang w:eastAsia="en-US"/>
        </w:rPr>
        <w:t xml:space="preserve">3.1.2.2.3 подпункта 3.1.2.2 подпункта 3.1.2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0. В абзаце 5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1. Абзац 6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«3) программам комплексного развития систем коммунальной инфраструктуры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комплексного развития транспортной инфраструктуры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комплексного развития социальной инфраструктуры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нормативам градостроительного проектирования Минераловодского муниципального округа Ставропольского края, требованиям технических регламентов, своду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2. В абзаце 9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3. В абзаце 15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4. В абзаце 3 подпункта </w:t>
      </w:r>
      <w:r>
        <w:rPr>
          <w:rFonts w:eastAsia="Calibri"/>
          <w:sz w:val="28"/>
          <w:szCs w:val="28"/>
          <w:lang w:eastAsia="en-US"/>
        </w:rPr>
        <w:t xml:space="preserve">3.1.2.6 подпункта 3.1.2 </w:t>
      </w:r>
      <w:r>
        <w:rPr>
          <w:sz w:val="28"/>
          <w:szCs w:val="28"/>
        </w:rPr>
        <w:t>пункта 3.1            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5. В абзаце 3 подпункта </w:t>
      </w:r>
      <w:r>
        <w:rPr>
          <w:rFonts w:eastAsia="Calibri"/>
          <w:sz w:val="28"/>
          <w:szCs w:val="28"/>
          <w:lang w:eastAsia="en-US"/>
        </w:rPr>
        <w:t xml:space="preserve">3.1.2.7 подпункта 3.1.2 </w:t>
      </w:r>
      <w:r>
        <w:rPr>
          <w:sz w:val="28"/>
          <w:szCs w:val="28"/>
        </w:rPr>
        <w:t>пункта 3.1            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Подпункт </w:t>
      </w:r>
      <w:r>
        <w:rPr>
          <w:rFonts w:eastAsia="Calibri"/>
          <w:sz w:val="28"/>
          <w:szCs w:val="28"/>
          <w:lang w:eastAsia="en-US"/>
        </w:rPr>
        <w:t xml:space="preserve">3.1.2.8 подпункта 3.1.2 </w:t>
      </w:r>
      <w:r>
        <w:rPr>
          <w:sz w:val="28"/>
          <w:szCs w:val="28"/>
        </w:rPr>
        <w:t>пункта 3.1 раздела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.1.2.8.</w:t>
      </w:r>
      <w:r>
        <w:rPr>
          <w:sz w:val="28"/>
          <w:szCs w:val="28"/>
        </w:rPr>
        <w:t xml:space="preserve"> Подготовка и проведение публичных слушаний по проекту документации по планировке территори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ссию документации по планировке территор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Секретарь Комиссии осуществляет подготовку проекта постановления главы Минераловодского муниципального округа Ставропольского края о назначении публичных слушаний по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, в котором устанавливаются дата, время и место проведения слушаний, и передает проект на согласование в администрацию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сле утверждения постановления главы Минераловодского муниципального округа</w:t>
      </w:r>
      <w:r>
        <w:rPr>
          <w:bCs/>
          <w:sz w:val="28"/>
          <w:szCs w:val="28"/>
        </w:rPr>
        <w:t xml:space="preserve"> Ставропольского края о назначении публичных слушаний секретарь Комиссии </w:t>
      </w:r>
      <w:r>
        <w:rPr>
          <w:sz w:val="28"/>
          <w:szCs w:val="28"/>
        </w:rPr>
        <w:t>обеспечивает опубликование информационного сообщения о назначении публичных слушаний в средствах массовой информации и размещение</w:t>
      </w:r>
      <w:r>
        <w:rPr/>
        <w:t xml:space="preserve"> </w:t>
      </w:r>
      <w:r>
        <w:rPr>
          <w:sz w:val="28"/>
          <w:szCs w:val="28"/>
        </w:rPr>
        <w:t>его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убличные слушания проводятся в соответствии с законодательством Российской Федерации и</w:t>
      </w:r>
      <w:r>
        <w:rPr/>
        <w:t xml:space="preserve"> </w:t>
      </w:r>
      <w:r>
        <w:rPr>
          <w:sz w:val="28"/>
          <w:szCs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, утвержденным решением Совета депутатов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секретарь Комисс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одготавливает протокол публичных слушаний, заключение о результатах публичных слушаний с рекомендациями главе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ередает документы, необходимые для предоставления услуги, копию заключения о результатах публичных слушаний,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 процедуры: направление результатов публичных слушаний в Управление для подготовки проектов постановления администрации Минераловодского муниципального округа Ставропольского края. 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цедуры осуществляет секретарь Комисс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Срок проведения публичных слушаний со дня оповещения жителей Минераловодского муниципального округа Ставропольского края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, и не может быть менее четырнадцати дней и более тридцати дней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опубликование результатов публичных слушаний</w:t>
      </w:r>
      <w:r>
        <w:rPr/>
        <w:t xml:space="preserve"> </w:t>
      </w:r>
      <w:r>
        <w:rPr>
          <w:sz w:val="28"/>
          <w:szCs w:val="28"/>
        </w:rPr>
        <w:t>в средствах массовой информации и размещение результата публичных слушаний на официальном сайте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7. Подпункт </w:t>
      </w:r>
      <w:r>
        <w:rPr>
          <w:rFonts w:eastAsia="Calibri"/>
          <w:sz w:val="28"/>
          <w:szCs w:val="28"/>
          <w:lang w:eastAsia="en-US"/>
        </w:rPr>
        <w:t xml:space="preserve">3.1.2 подпункта 3.1.2 </w:t>
      </w:r>
      <w:r>
        <w:rPr>
          <w:sz w:val="28"/>
          <w:szCs w:val="28"/>
        </w:rPr>
        <w:t>пункта 3.1 раздела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2.9. </w:t>
      </w:r>
      <w:r>
        <w:rPr>
          <w:sz w:val="28"/>
          <w:szCs w:val="28"/>
        </w:rPr>
        <w:t>Принятие решения об утверждении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 или об отклонении такой документации и о направлении ее на доработку с учетом замечаний, указанных в протоколе и заключени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Специалист Управления с учетом протокола публичных слушаний по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 и заключения о результатах публичных слушаний, подготавливает проект постановления 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и передает его на согласование начальнику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проекта постановлени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в случае отсутствия замечаний, согласовывает представленный проект и направляет его для дальнейшего согласования в администрацию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роект постановления</w:t>
      </w:r>
      <w:r>
        <w:rPr/>
        <w:t xml:space="preserve"> </w:t>
      </w:r>
      <w:r>
        <w:rPr>
          <w:sz w:val="28"/>
          <w:szCs w:val="28"/>
        </w:rPr>
        <w:t>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 подлежит согласовани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руководителем правового управления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руководителем отдела по организационным и общим вопросам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заместителем главы администрации Минераловодского муниципального округа Ставропольского края, указанным в проекте постанов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сле утверждения постановления администрации Минераловодского муниципального округа Ставропольского края (утверждения изменений в основную часть проекта планировки территории и (или) основную часть проекта межевания территории) муниципального округа Ставропольского края об утверждении документации по планировке территории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, оно подлежит опубликованию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ю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0 рабочих дн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цедуры осуществляет начальник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остановления 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, опубликование его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е на официальном сайте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28. В абзаце 2 подпункта </w:t>
      </w:r>
      <w:r>
        <w:rPr>
          <w:rFonts w:eastAsia="Calibri"/>
          <w:sz w:val="28"/>
          <w:szCs w:val="28"/>
          <w:lang w:eastAsia="en-US"/>
        </w:rPr>
        <w:t xml:space="preserve">3.1.2.10 подпункта 3.1.2 </w:t>
      </w:r>
      <w:r>
        <w:rPr>
          <w:sz w:val="28"/>
          <w:szCs w:val="28"/>
        </w:rPr>
        <w:t>пункта 3.1             раздела 3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29. В абзаце 3 подпункта </w:t>
      </w:r>
      <w:r>
        <w:rPr>
          <w:rFonts w:eastAsia="Calibri"/>
          <w:sz w:val="28"/>
          <w:szCs w:val="28"/>
          <w:lang w:eastAsia="en-US"/>
        </w:rPr>
        <w:t xml:space="preserve">3.1.2.10 подпункта 3.1.2 </w:t>
      </w:r>
      <w:r>
        <w:rPr>
          <w:sz w:val="28"/>
          <w:szCs w:val="28"/>
        </w:rPr>
        <w:t>пункта 3.1             раздела 3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30. В абзаце 7 подпункта </w:t>
      </w:r>
      <w:r>
        <w:rPr>
          <w:rFonts w:eastAsia="Calibri"/>
          <w:sz w:val="28"/>
          <w:szCs w:val="28"/>
          <w:lang w:eastAsia="en-US"/>
        </w:rPr>
        <w:t xml:space="preserve">3.1.2.10 подпункта 3.1.2 </w:t>
      </w:r>
      <w:r>
        <w:rPr>
          <w:sz w:val="28"/>
          <w:szCs w:val="28"/>
        </w:rPr>
        <w:t>пункта 3.1             раздела 3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31.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31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4. В пункта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В приложении 2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В приложении 3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В приложении 4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4:00Z</dcterms:created>
  <dc:creator>user</dc:creator>
  <dc:description/>
  <cp:keywords/>
  <dc:language>en-US</dc:language>
  <cp:lastModifiedBy>Архитектура</cp:lastModifiedBy>
  <cp:lastPrinted>2024-02-27T11:53:00Z</cp:lastPrinted>
  <dcterms:modified xsi:type="dcterms:W3CDTF">2024-02-27T08:54:00Z</dcterms:modified>
  <cp:revision>7</cp:revision>
  <dc:subject/>
  <dc:title>Главе</dc:title>
</cp:coreProperties>
</file>