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828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26 февраля 2024 г.</w:t>
      </w:r>
      <w:r>
        <w:rPr>
          <w:sz w:val="22"/>
          <w:szCs w:val="22"/>
        </w:rPr>
        <w:tab/>
        <w:t>г. Минеральные Воды</w:t>
        <w:tab/>
      </w:r>
      <w:r>
        <w:rPr>
          <w:sz w:val="28"/>
          <w:szCs w:val="28"/>
        </w:rPr>
        <w:t>№ 399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нераловодского городского округа Ставропольского края от 15.03.2023 № 54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№ 210-ФЗ                     «Об организации предоставления государственных и муниципальных услуг», Законом Ставропольского края от 30.05.2023 № 48-кз                           «О наделении Минераловодского городского округа Ставропольского края статусом муниципального округа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 в</w:t>
      </w:r>
      <w:r>
        <w:rPr>
          <w:sz w:val="28"/>
          <w:szCs w:val="28"/>
        </w:rPr>
        <w:t xml:space="preserve"> постановление администрации Минераловодского городского округа Ставропольского края от 15.03.2023 № 547 «Об утверждении административного регламента предоставления Управлением архитектуры и градостроительства администрации Минераловодского городского округа Ставропольского края муниципальной услуги «</w:t>
      </w:r>
      <w:r>
        <w:rPr>
          <w:color w:val="000000"/>
          <w:kern w:val="2"/>
          <w:sz w:val="28"/>
          <w:szCs w:val="28"/>
          <w:lang w:eastAsia="ar-SA"/>
        </w:rPr>
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 Ставропольского края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</w:rPr>
        <w:t>В заголовке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bCs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 В пункте 1 слово «городского» заменить словом «муниципального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2. Утвердить прилагаемые изменения, которые вносятся                               в административный регламент предоставления Управлением архитектуры и градостроительства администрации Минераловодского муниципального округа Ставропольского края муниципальной услуги «Предоставление сведений, документов, материалов, содержащихся в государственной информационной системе обеспечения градостроительной деятельности Ставропольского края», утвержденный постановлением администрации Минераловодского городского округа Ставропольского края от 15.03.2023 № 547 «</w:t>
      </w:r>
      <w:r>
        <w:rPr>
          <w:sz w:val="28"/>
          <w:szCs w:val="28"/>
        </w:rPr>
        <w:t>Об утверждении административного регламента предоставления Управлением архитектуры и градостроительства администрации Минераловодского городского округа Ставропольского края муниципальной услуги «</w:t>
      </w:r>
      <w:r>
        <w:rPr>
          <w:color w:val="000000"/>
          <w:kern w:val="2"/>
          <w:sz w:val="28"/>
          <w:szCs w:val="28"/>
          <w:lang w:eastAsia="ar-SA"/>
        </w:rPr>
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 Ставропольского кра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нераловодского муниципального округа Ставропольского края </w:t>
      </w:r>
    </w:p>
    <w:p>
      <w:pPr>
        <w:pStyle w:val="Style12"/>
        <w:ind w:left="3828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феврал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  № </w:t>
      </w:r>
      <w:r>
        <w:rPr>
          <w:sz w:val="28"/>
          <w:szCs w:val="28"/>
          <w:u w:val="single"/>
        </w:rPr>
        <w:t>39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ЗМЕНЕНИЯ,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которые вносятся в административный регламент предоставления Управлением архитектуры и градостроительства администрации Минераловодского муниципального округа Ставропольского края муниципальной услуги «Предоставление сведений, документов, материалов, содержащихся в государственной информационной системе обеспечения градостроительной деятельности Ставропольского края», утвержденный постановлением администрации Минераловодского городского округа Ставропольского края от 15.03.2023 № 547 «Об утверждении административного регламента предоставления Управлением архитектуры и градостроительства администрации Минераловодского городского округа Ставропольского края муниципальной услуги «Предоставление сведений, документов, материалов, содержащихся в государственной информационной системе обеспечения градостроительной деятельности Ставропольского кра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дминистративном регламенте предоставления администрацией Минераловодского муниципального округа Ставропольского края муниципальной услуги «Предоставление сведений, документов, материалов, содержащихся в государственной информационной системе обеспечения градостроительной деятельности Ставропольского края», утвержденном постановлением администрации Минераловодского городского округа Ставропольского края от 15.03.2023 № 547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Предоставление сведений, документов, материалов, содержащихся в государственной информационной системе обеспечения градостроительной деятельности Ставропольского кра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ах 1-2 подпункта 1.3.1 пункта 1.3 раздела 3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абзаце 2 подпункта 1.3.1 пункта 1.3 раздела 1 слова «www.min-vodi.ru» заменить словами «min-vodi.gosuslugi.ru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абзаце 3 подпункта 1.3.2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е 2.2.1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бзац 2 пункта 2.5 раздела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инераловодского муниципального округа Ставропольского края в сети «Интернет» (min-vodi.gosuslugi.ru), в государственной информационной системе «Региональный реестр государственных услуг (функций)» и на Региональном портале государственных и муниципальных услуг Ставропольского края                  (https://26 gosuslugi.ru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Абзац 16 пункта 2.16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размещение информации о порядке предоставления муниципальной услуги на официальном портале органа местного самоуправления Минераловодского муниципальн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min-vodi.gosuslugi.ru</w:t>
        </w:r>
        <w:r>
          <w:rPr>
            <w:rStyle w:val="InternetLink"/>
            <w:color w:val="000000"/>
            <w:sz w:val="28"/>
            <w:szCs w:val="28"/>
            <w:u w:val="none"/>
          </w:rPr>
          <w:t>)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одпункте 2.17.2 пункта 2.17 раздела 2 слово «городского» заменить словом «муниципального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9.</w:t>
      </w:r>
      <w:r>
        <w:rPr>
          <w:sz w:val="28"/>
          <w:szCs w:val="28"/>
        </w:rPr>
        <w:t xml:space="preserve"> В абзацах 4-7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1.10. В абзаце 10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абзаце 2 пункта 5.6 раздела 5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пункте 6.2 раздела 6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В пункте 6.8 раздела 6 слова «городского округа» заменить словами «муниципального округа Ставрополь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0:00Z</dcterms:created>
  <dc:creator>user</dc:creator>
  <dc:description/>
  <cp:keywords/>
  <dc:language>en-US</dc:language>
  <cp:lastModifiedBy>Архитектура</cp:lastModifiedBy>
  <cp:lastPrinted>2023-12-14T10:32:00Z</cp:lastPrinted>
  <dcterms:modified xsi:type="dcterms:W3CDTF">2024-02-27T08:21:00Z</dcterms:modified>
  <cp:revision>3</cp:revision>
  <dc:subject/>
  <dc:title>Главе</dc:title>
</cp:coreProperties>
</file>