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НЕРАЛОВОДСКОГО</w:t>
      </w:r>
    </w:p>
    <w:p>
      <w:pPr>
        <w:pStyle w:val="Normal"/>
        <w:jc w:val="center"/>
        <w:rPr/>
      </w:pPr>
      <w:r>
        <w:rPr>
          <w:b/>
        </w:rPr>
        <w:t>МУНИЦИПАЛЬНОГО ОКРУГ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center" w:pos="4535" w:leader="none"/>
          <w:tab w:val="left" w:pos="7935" w:leader="none"/>
        </w:tabs>
        <w:spacing w:lineRule="exact" w:line="260"/>
        <w:rPr>
          <w:sz w:val="28"/>
          <w:szCs w:val="28"/>
        </w:rPr>
      </w:pPr>
      <w:r>
        <w:rPr>
          <w:sz w:val="22"/>
          <w:szCs w:val="22"/>
        </w:rPr>
        <w:tab/>
      </w:r>
      <w:r>
        <w:rPr>
          <w:sz w:val="28"/>
          <w:szCs w:val="28"/>
        </w:rPr>
        <w:t>26 февраля 2024 г.</w:t>
      </w:r>
      <w:r>
        <w:rPr>
          <w:sz w:val="22"/>
          <w:szCs w:val="22"/>
        </w:rPr>
        <w:tab/>
        <w:t>г. Минеральные Воды</w:t>
        <w:tab/>
      </w:r>
      <w:r>
        <w:rPr>
          <w:sz w:val="28"/>
          <w:szCs w:val="28"/>
        </w:rPr>
        <w:t>№ 398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24"/>
        <w:shd w:fill="auto" w:val="clear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инераловодского городского округа Ставропольского края от 30.04.2019 № 94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7.07.2010 № 210-ФЗ                     «Об организации предоставления государственных и муниципальных услуг», Законом Ставропольского края от 30.05.2023 № 48-кз                           «О наделении Минераловодского городского округа Ставропольского края статусом муниципального округа», постановлением администрации Минераловодского городского округа Ставропольского края от 05.10.2018 № 2373 «Об утверждении порядка разработки и утверждения административных регламентов осуществления муниципального контроля, порядка разработки и утверждения административных регламентов предоставления муниципальных  услуг,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», администрация Минераловодского муниципального округа Ставропольского края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следующие изменения в</w:t>
      </w:r>
      <w:r>
        <w:rPr>
          <w:sz w:val="28"/>
          <w:szCs w:val="28"/>
        </w:rPr>
        <w:t xml:space="preserve"> постановление администрации Минераловодского городского округа Ставропольского края от 30.04.2019 № 942 «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: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rFonts w:eastAsia="Calibri"/>
          <w:bCs/>
          <w:sz w:val="28"/>
          <w:szCs w:val="28"/>
        </w:rPr>
        <w:t>В заголовке слово «городского» заменить словом «муниципального»;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rFonts w:eastAsia="Calibri"/>
          <w:bCs/>
          <w:sz w:val="28"/>
          <w:szCs w:val="28"/>
        </w:rPr>
        <w:t>В наименовании слово «городского» заменить словом «муниципального»;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3. В пункте 1 слово «городского» заменить словом «муниципального».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2. Утвердить прилагаемые изменения, которые вносятся                                в административный регламент предоставления администрацией Минераловодского муниципального округа Ставропольского кра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, утвержденный постановлением администрации Минераловодского городского округа Ставропольского края от 30.04.2019 № 942 «</w:t>
      </w:r>
      <w:r>
        <w:rPr>
          <w:sz w:val="28"/>
          <w:szCs w:val="28"/>
        </w:rPr>
        <w:t>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(с изменениями, внесенными постановлениями администрации Минераловодского городского округа Ставропольского края от 04.06.2021 № 1158, от 15.12.2021 № 2622, от 15.04.2022 № 787,                  от 20.06.2023 № 1366).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Минераловод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Минераловодского муниципального округа Ставропольского края Гаранжу М. Ю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Минералов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В. С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828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Style12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инераловодского муниципального округа Ставропольского края </w:t>
      </w:r>
    </w:p>
    <w:p>
      <w:pPr>
        <w:pStyle w:val="Style12"/>
        <w:ind w:left="3828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 xml:space="preserve">24 </w:t>
      </w:r>
      <w:r>
        <w:rPr>
          <w:sz w:val="28"/>
          <w:szCs w:val="28"/>
        </w:rPr>
        <w:t xml:space="preserve"> г.  № </w:t>
      </w:r>
      <w:r>
        <w:rPr>
          <w:sz w:val="28"/>
          <w:szCs w:val="28"/>
          <w:u w:val="single"/>
        </w:rPr>
        <w:t>39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ИЗМЕНЕНИЯ,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которые вносятся в административный регламент предоставления администрацией Минераловодского муниципального округа Ставропольского кра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, утвержденный постановлением администрации Минераловодского городского округа Ставропольского края от 30.04.2019 № 942 «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административном регламенте предоставления администрацией Минераловодского муниципального округа Ставропольского кра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, утвержденном постановлением администрации Минераловодского городского округа Ставропольского края от 30.04.2019 № 942 «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</w:t>
      </w:r>
      <w:r>
        <w:rPr/>
        <w:t xml:space="preserve"> </w:t>
      </w:r>
      <w:r>
        <w:rPr>
          <w:sz w:val="28"/>
          <w:szCs w:val="28"/>
        </w:rPr>
        <w:t>(с изменениями, внесенными постановлениями администрации Минераловодского городского округа Ставропольского края от 04.06.2021 № 1158, от 15.12.2021 № 2622, от 15.04.2022 № 787, от 20.06.2023 № 1366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2 пункта 1.1 раздела 1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абзацах 1-2 подпункта 1.3.1 пункта 1.3 раздела 1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1 подпункта 1.3.2 пункта 1.3 раздела 1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абзаце 3 подпункта 1.3.4 пункта 1.3 раздела 1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абзаце 1 подпункта 1.3.5 пункта 1.3 раздела 1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одпункте 2.2.1 пункта 2.2 раздела 2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одпункте 2.2.2 пункта 2.2 раздела 2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В абзаце 2 подпункта 2.2.5 пункта 2.2 раздела 2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абзаце 4 подпункта 2.2.5 пункта 2.2 раздела 2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ункт 2.5 раздела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 Минераловодского муниципального округа Ставропольского края в сети «Интернет» (min-vodi.gosuslugi.ru), в государственной информационной системе «Региональный реестр государственных услуг (функций)» и на Региональном портале государственных и муниципальных услуг Ставропольского края                  (https://26 gosuslugi.ru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Абзац 17 пункта 2.17 раздел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 размещение информации о порядке предоставления муниципальной услуги на официальном портале органа местного самоуправления Минераловодского муниципального округа Ставропольского края (</w:t>
      </w:r>
      <w:r>
        <w:rPr>
          <w:rFonts w:eastAsia="Calibri"/>
          <w:sz w:val="28"/>
          <w:szCs w:val="28"/>
          <w:lang w:eastAsia="en-US"/>
        </w:rPr>
        <w:t>min-vodi.gosuslugi.ru</w:t>
      </w:r>
      <w:r>
        <w:rPr>
          <w:sz w:val="28"/>
          <w:szCs w:val="28"/>
        </w:rPr>
        <w:t>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В подпункте 2.18.3 пункта 2.18 раздела 2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В абзаце 17 подпункта 3.3.2 пункта 3.3 раздела 3 слово «МГО» заменить словами «Минераловодского 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В абзаце 9 подпункта 3.3.2.1 подпункта 3.3.2 пункта 3.3             раздела 3 слово «МГО» заменить словами «Минераловодского 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Абзацы 13-14 подпункта 3.3.4 пункта 3.3 раздела 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2) передает заместителю главы администрации Минераловодского муниципального округа Ставропольского края подготовленный проект уведомления о соответствии или проект уведомления о несоответствии</w:t>
      </w:r>
      <w:r>
        <w:rPr/>
        <w:t xml:space="preserve"> </w:t>
      </w:r>
      <w:r>
        <w:rPr>
          <w:sz w:val="28"/>
          <w:szCs w:val="28"/>
        </w:rPr>
        <w:t>для подписания и удостоверения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меститель главы администрации Минераловодского муниципального округа Ставропольского края подписывает и удостоверяет печатью проект уведомления о соответствии или проект уведомления о несоответствии, либо возвращает с замечаниями документы в Управление на доработку в день их поступл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Абзац 16 подпункта 3.3.4 пункта 3.3 раздела 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ветственным за подготовку проекта уведомления о соответствии или проекта уведомления о несоответствии являются начальник Управления, заместитель главы администрации Минераловодского муниципального округа Ставропольского края»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18.</w:t>
      </w:r>
      <w:r>
        <w:rPr>
          <w:sz w:val="28"/>
          <w:szCs w:val="28"/>
        </w:rPr>
        <w:t xml:space="preserve"> В абзацах 4-7 пункта 5.2 раздела 5 слова «городского округа» заменить словом «муниципального округа Ставропольского края»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1.19. В абзаце 10 пункта 5.2 раздела 5 слова «городского округа» заменить словом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. В абзаце 7 пункта 5.4 раздела 5 слово «МГО» заменить словами «Минераловодского 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. В абзаце 11 пункта 5.4 раздела 5 слово «МГО» заменить словами «Минераловодского 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В абзаце 2 пункта 5.6 раздела 5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В пункте 6.2 раздела 6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В приложении 2 к административному регламенту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В приложении 3 к административному регламенту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6. В приложении 4 к административному регламенту слова «городского округа» заменить словами «муниципального округа Ставропольского кра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9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Style10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hanging="709"/>
      <w:jc w:val="both"/>
    </w:pPr>
    <w:rPr>
      <w:rFonts w:ascii="Arial" w:hAnsi="Arial" w:eastAsia="Lucida Sans Unicode" w:cs="Arial"/>
      <w:kern w:val="2"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внесение изменений в постановление № 275 Состав комиссии завершение переустройства от 31.12.2015 г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06:00Z</dcterms:created>
  <dc:creator>user</dc:creator>
  <dc:description/>
  <cp:keywords/>
  <dc:language>en-US</dc:language>
  <cp:lastModifiedBy>Архитектура</cp:lastModifiedBy>
  <cp:lastPrinted>2023-12-11T16:01:00Z</cp:lastPrinted>
  <dcterms:modified xsi:type="dcterms:W3CDTF">2024-02-27T08:07:00Z</dcterms:modified>
  <cp:revision>3</cp:revision>
  <dc:subject/>
  <dc:title>Главе</dc:title>
</cp:coreProperties>
</file>