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783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6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 xml:space="preserve"> № 394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7.06.2019 № 12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7.06.2019 № 1275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Выдача разрешения на использование земель или земельного участка, которые находятся в государственной                          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 в административный регламент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Выдача разрешения на использование земель                    или земельного участка, которые находятся в государственной                           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/>
          <w:bCs/>
          <w:sz w:val="28"/>
          <w:szCs w:val="28"/>
        </w:rPr>
        <w:t>», утвержденный постановлением администрации Минераловодского городского округа Ставропольского края от 17.06.2019 № 1275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Выдача разрешения на использование земель                      или земельного участка, которые находятся в государственной                    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                                      (с изменениями, внесенными постановлениями администрации Минераловодского городского округа Ставропольского края от 04.06.2021 № 1158, от 18.11.2022 № 2655, от 26.04.2023 № 961, от 30.08.2023 № 1948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Минераловодского городского округа Ставропольского края от 17.06.2019 № 1275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ом постановлением администрации Минераловодского городского округа Ставропольского края от 17.06.2019 № 1275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4.06.2021 № 1158, от 18.11.2022 № 2655, от 26.04.2023 № 961, от 30.08.2023 № 194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1-2 подпункта 1.3.1 пункта 1.3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(min-vodi.gosuslugi.ru), в муниципальном бюджетном учреждении «Многофункциональный центр предоставления государственных и муниципальных услуг Минераловодского муниципального округа Ставропольского края», а также по телефонам:                         8 (87922) 6-27-14, 6-27-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абзаце 2 подпункта 2.3.1 пункта 2.3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В абзаце 2 подпункта 2.3.2 пункта 2.3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26 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подпункте 2.6.4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Абзац 17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min-vodi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подпункте 2.17.3 пункта 2.18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абзаце 12 подпункте 3.7.2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абзаце 9 подпункте 3.7.2.1 подпункта 3.7.2 пункта 3.7           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Абзацы 4-9 подпункта 3.7.4 пункта 3.7 раздела 3 изложить в следующей редакци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«При установлении отсутствия оснований для отказа в предоставлении муниципальной услуги в части выдачи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, предусмотренных пунктом 1 статьи 39.34 Земельного кодекса Российской Федерации, специалист Управления осуществляет подготовку проекта постановления администрации Минераловодского муниципального округа Ставропольского края о выдаче разрешения на использование земель или земельного участка, а в части принятия решения о согласовании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, проекта постановления администрации Минераловодского муниципального округа Ставропольского края о согласовании размещения объектов (далее – проект постановления) и передает его на согласование начальнику Управл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проект постановления подлежит обязательному согласованию (визирова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проекта постановления осуществляется должностными лицами администрации Минераловодского муниципального округа Ставропольского края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ь правового управления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ь общего отдела по организационным и общим вопросам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9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20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В пункте 6.2 раздела 6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В пункте 6.7 раздела 6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В приложении 1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В приложении 2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6. В приложении 3 к административному регламенту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7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4-02-27T06:59:00Z</dcterms:modified>
  <cp:revision>3</cp:revision>
  <dc:subject/>
  <dc:title>Главе</dc:title>
</cp:coreProperties>
</file>