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22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2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367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5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20.06.2023 № 13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Законом Ставропольского края от 30.05.2023                    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20.06.2023 № 1367 «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а «городского округа» заменить словами «муниципального округа Ставропольского края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а «городского округа» заменить словами «муниципального округа Ставропольского края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Утвердить прилагаемые изменения, которые вносятся в </w:t>
      </w:r>
      <w:r>
        <w:rPr>
          <w:sz w:val="28"/>
          <w:szCs w:val="28"/>
        </w:rPr>
        <w:t>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,</w:t>
      </w:r>
      <w:r>
        <w:rPr>
          <w:rFonts w:eastAsia="Calibri"/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20.06.2023 № 1367 «</w:t>
      </w:r>
      <w:r>
        <w:rPr>
          <w:sz w:val="28"/>
          <w:szCs w:val="28"/>
        </w:rPr>
        <w:t>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20.06.2023 № 1367 «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рядке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, утвержденном постановлением администрации Минераловодского городского округа Ставропольского края от 20.06.2023 № 1367 «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рядка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наименовании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1 пункта 2.1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е 1 подпункта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абзацах 1-2 подпункта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одпункта 2.2.6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а 2.3.1 пункта 2.3 раздела 2 изложить в следующей редакции:</w:t>
      </w:r>
    </w:p>
    <w:p>
      <w:pPr>
        <w:pStyle w:val="24"/>
        <w:widowControl w:val="false"/>
        <w:spacing w:lineRule="atLeast" w:line="240"/>
        <w:ind w:firstLine="708"/>
        <w:rPr>
          <w:szCs w:val="28"/>
        </w:rPr>
      </w:pPr>
      <w:r>
        <w:rPr>
          <w:szCs w:val="28"/>
        </w:rPr>
        <w:t>«2.3.1. Основанием для начала процедуры является получение заявления и необходимого комплекта документов на подготовку разрешения на строительство, реконструкцию объекта капитального строительства и подписанное заместителем главы администрации Минераловодского муниципального округа Ставропольского края разрешение на строительство, реконструкцию объекта капиталь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наименовании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1 пункта 3.1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абзацах 1-2 подпункта 3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одпункта 3.3.1 пункта 3.3 раздела 2 изложить в следующей редакции:</w:t>
      </w:r>
    </w:p>
    <w:p>
      <w:pPr>
        <w:pStyle w:val="24"/>
        <w:widowControl w:val="false"/>
        <w:spacing w:lineRule="atLeast" w:line="240"/>
        <w:ind w:firstLine="708"/>
        <w:rPr/>
      </w:pPr>
      <w:r>
        <w:rPr>
          <w:szCs w:val="28"/>
        </w:rPr>
        <w:t>«3.3.1. Основанием для начала процедуры является получение заявления и необходимого комплекта документов на подготовку разрешения на строительство, реконструкцию объекта капитального строительства и подписанное заместителем главы администрации Минераловодского муниципального округа Ставропольского края разрешение на строительство, реконструкцию объекта капиталь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наименовании раздела 4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абзаце 1 пункта 4.1 раздела 4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В подпункте 4.3.1 пункта 4.3 раздела 4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абзацах 1-2 подпункта 4.3.2 пункта 4.3 раздела 4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одпункт 4.4.1 пункта 4.4 раздела 4 изложить в следующей редакции:</w:t>
      </w:r>
    </w:p>
    <w:p>
      <w:pPr>
        <w:pStyle w:val="24"/>
        <w:widowControl w:val="false"/>
        <w:spacing w:lineRule="atLeast" w:line="240"/>
        <w:ind w:firstLine="708"/>
        <w:rPr/>
      </w:pPr>
      <w:r>
        <w:rPr>
          <w:szCs w:val="28"/>
        </w:rPr>
        <w:t>«4.4.1. Основанием для начала процедуры является получение заявления и необходимого комплекта документов на подготовку решения о внесении изменений в разрешение на строительство и подписанное заместителем главы администрации Минераловодского муниципального округа Ставропольского края разрешение на строительство, реконструкцию объекта капиталь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В наименовании раздела 5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В абзацах 1-3 пункта 5.1 раздела 5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В приложении 1 к Порядк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В приложении 2 к Порядк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В приложении 3 к Порядк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В приложении 4 к Порядк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. В приложении 5 к Порядк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В приложении 6 к Порядку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приложении 7 к Порядку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4:00Z</dcterms:created>
  <dc:creator>user</dc:creator>
  <dc:description/>
  <cp:keywords/>
  <dc:language>en-US</dc:language>
  <cp:lastModifiedBy>Архитектура</cp:lastModifiedBy>
  <cp:lastPrinted>2024-02-27T09:26:00Z</cp:lastPrinted>
  <dcterms:modified xsi:type="dcterms:W3CDTF">2024-02-27T06:27:00Z</dcterms:modified>
  <cp:revision>5</cp:revision>
  <dc:subject/>
  <dc:title>Главе</dc:title>
</cp:coreProperties>
</file>