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795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22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366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9.01.2023 №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Законом Ставропольского края от 30.05.2023                  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9.01.2023 № 67 «Об утверждении 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слова «городского округа» заменить словами «муниципального округа Ставропольского края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Утвердить прилагаемые изменения, которые вносятся в </w:t>
      </w:r>
      <w:r>
        <w:rPr>
          <w:sz w:val="28"/>
          <w:szCs w:val="28"/>
        </w:rPr>
        <w:t>Порядок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,</w:t>
      </w:r>
      <w:r>
        <w:rPr>
          <w:rFonts w:eastAsia="Calibri"/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19.01.2023 № 67 «</w:t>
      </w:r>
      <w:r>
        <w:rPr>
          <w:sz w:val="28"/>
          <w:szCs w:val="28"/>
        </w:rPr>
        <w:t>Об утверждении 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Порядок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19.01.2023 № 67 «Об утверждении 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рядке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, утвержденном постановлением администрации Минераловодского городского округа Ставропольского края от 19.01.2023 № 67 «Об утверждении 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ункт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пункте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 абзацах 2-3 пункта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2 пункта 1.7 раздела I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В абзаце 3 пункта 1.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В абзаце 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 абзаце 1 пункта 2.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городского округа» заменить словами «муниципального округа Ставропольского края»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8:00Z</dcterms:created>
  <dc:creator>user</dc:creator>
  <dc:description/>
  <cp:keywords/>
  <dc:language>en-US</dc:language>
  <cp:lastModifiedBy>Архитектура</cp:lastModifiedBy>
  <cp:lastPrinted>2024-02-27T09:42:00Z</cp:lastPrinted>
  <dcterms:modified xsi:type="dcterms:W3CDTF">2024-02-27T06:45:00Z</dcterms:modified>
  <cp:revision>7</cp:revision>
  <dc:subject/>
  <dc:title>Главе</dc:title>
</cp:coreProperties>
</file>