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11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12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286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6.05.2019 № 10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6.05.2019 № 1006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bCs/>
          <w:sz w:val="28"/>
          <w:szCs w:val="28"/>
        </w:rPr>
        <w:t>», утвержденный постановлением администрации Минераловодского городского округа Ставропольского края от 16.05.2019 № 1006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» (с изменениями, внесенными постановлениями администрации Минераловодского городского округа Ставропольского края </w:t>
      </w:r>
      <w:r>
        <w:rPr>
          <w:color w:val="000000"/>
          <w:kern w:val="2"/>
          <w:sz w:val="28"/>
          <w:szCs w:val="28"/>
          <w:lang w:eastAsia="ar-SA"/>
        </w:rPr>
        <w:t>от 04.06.2021 № 1158, от 26.04.2023 № 961,                          от 30.08.2023 № 194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24 г. № </w:t>
      </w:r>
      <w:r>
        <w:rPr>
          <w:sz w:val="28"/>
          <w:szCs w:val="28"/>
          <w:u w:val="single"/>
        </w:rPr>
        <w:t>2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инераловодского городского округа Ставропольского края от 16.05.2019 № 1006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Перевод жилого помещения в нежилое помещение и нежилого помещения в жилое помещение», утвержденном постановлением администрации Минераловодского городского округа Ставропольского края от 16.05.2019 № 1006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еревод жилого помещения в нежилое помещение и нежилого помещения в жилое помещение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ями администрации Минераловодского городского округа Ставропольского края </w:t>
      </w:r>
      <w:r>
        <w:rPr>
          <w:color w:val="000000"/>
          <w:kern w:val="2"/>
          <w:sz w:val="28"/>
          <w:szCs w:val="28"/>
          <w:lang w:eastAsia="ar-SA"/>
        </w:rPr>
        <w:t>от 04.06.2021 № 1158, от 26.04.2023 № 961, от 30.08.2023 № 1948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1.1 раздела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Регламент) устанавливает сроки и последовательность действий (административных процедур), а также взаимодействие администрации Минераловодского муниципального округа Ставропольского края с физическими или юридическими лицами  при предоставлении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, расположенных на территории Минераловодского муниципального округа Ставропольского края, в соответствии с законодательством Российской Федерации (далее – муниципальная услуг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1-2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 Минераловодского муниципального округа Ставропольского края», а также по телефонам:                         8 (87922) 6-27-14, 6-27-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https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2 пункта 2.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Абзац 17 пункта 2.18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подпункте 2.19.3 пункта 2.19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Абзацы 3-6 подпункта 3.3.4 пункта 3.3 раздела 3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ar-SA"/>
        </w:rPr>
        <w:t>Если согласно представленных документов определена возможность принятия заместителем главы администрации Минераловодского муниципального округа Ставропольского края решения о переводе или об отказе в переводе жилого помещения в нежилое и нежилого помещения в жилое помещение (уведомление по форме, установленной Правительством Российской Федерации) (приложение 2 к Регламенту), то специалист, ответственный за предоставление муниципальной услуги готовит проект решения о переводе или об отказе в переводе жилого помещения в нежилое и нежилого помещения в жилое помещение (уведомление), который представляется на подпись заместителю главы администрации Минераловод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Решение о переводе помещения или об отказе в переводе принимается заместителем главы администрации Минераловодского муниципального округа Ставропольского края в течение 3 дней со дня подготовк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сле принятия решения заместителем главы администрации Минераловодского муниципального округа Ставропольского края о переводе или об отказе в переводе жилого помещения в нежилое и нежилого помещения в жилое, подписывается уведомление о переводе (отказе в переводе) по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дписанное заместителем главы администрации Минераловодского муниципального округа Ставропольского края уведомление о переводе или об отказе в переводе жилого помещения в нежилое и нежилого помещения в жилое заверяется гербовой печатью администрации Минераловодского            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7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В пункте 6.7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В приложении 2 к административному регламенту слова «Первый заместитель главы администрации Минераловодского городского округа» заменить словами «Заместитель главы администрации Минераловодского 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0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4-02-14T12:21:00Z</dcterms:modified>
  <cp:revision>3</cp:revision>
  <dc:subject/>
  <dc:title>Главе</dc:title>
</cp:coreProperties>
</file>