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15" w:leader="none"/>
          <w:tab w:val="left" w:pos="83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12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284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.04.2022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1.04.2022 № 85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                 в разрешение на строительство объекта капитального строительства                       и внесение изменений в разрешение на строительство объекта капитального строительства в связи с продлением срока действия такого разрешения)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прилагаемые изменения, которые вносятся                             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                              в разрешение на строительство объекта капитального строительства                      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от 21.04.2022 № 852 (с изменениями, внесенными постановлениями Минераловодского городского округа Ставропольского края </w:t>
      </w:r>
      <w:r>
        <w:rPr>
          <w:sz w:val="28"/>
          <w:szCs w:val="28"/>
        </w:rPr>
        <w:t>от 16.09.2022 № 2119,                            от 20.06.2023 № 1364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24 г. № </w:t>
      </w:r>
      <w:r>
        <w:rPr>
          <w:sz w:val="28"/>
          <w:szCs w:val="28"/>
          <w:u w:val="single"/>
        </w:rPr>
        <w:t>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 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                    действия такого разрешения)», утвержденный постановлением администрации Минераловодского городского округа                  Ставропольского края от 21.04.2022 № 85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ом постановлением администрации Минераловодского городского округа Ставропольского края от 21.04.2022 № 852 (</w:t>
      </w:r>
      <w:r>
        <w:rPr>
          <w:rFonts w:eastAsia="Calibri"/>
          <w:bCs/>
          <w:sz w:val="28"/>
          <w:szCs w:val="28"/>
        </w:rPr>
        <w:t xml:space="preserve">с изменениями, внесенными постановлениями Минераловодского городского округа Ставропольского края </w:t>
      </w:r>
      <w:r>
        <w:rPr>
          <w:sz w:val="28"/>
          <w:szCs w:val="28"/>
        </w:rPr>
        <w:t xml:space="preserve">от 16.09.2022 № 2119, от 20.06.2023 № 1364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1-2 подпункта 1.3.1 пункта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.Информация о месте нахождения, графике работы, номерах телефонов специалистов администрации Минераловодского муниципального округа Ставропольского края; Управления архитектуры и градостроительства администрации Минераловодского муниципального округа Ставропольского края (далее – Управление); муниципального бюджетного учреждения «Многофункциональный центр предоставления государственных и муниципальных услуг Минераловодского муниципального округа Ставропольского края» размещ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min-vodi.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1.3.2 раздела 1.3 раздела 1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3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2 подпункта 2.2.3 пункта 2.2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min-vodi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3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23 подпункта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2.6.4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(min-vodi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абзаце 4 подпункта 2.7.1 пункта 2.7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17 подпункта 2.7.2 пункта 2.7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абзаце 5 подпункта 3.7.5 пункта 3.7 раздела 3 слова «передает первому заместителю главы администрации Минераловодского городского округа» заменить словами «передает заместителю главы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абзаце 11 подпункта 3.7.6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о тексту пункта 5.2 раздела 5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ункта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риложении 2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приложении 3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приложении 4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В приложении 5 к административному регламенту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4-02-14T12:03:00Z</dcterms:modified>
  <cp:revision>4</cp:revision>
  <dc:subject/>
  <dc:title>Главе</dc:title>
</cp:coreProperties>
</file>