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8295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12 февраля 2024 г.</w:t>
      </w:r>
      <w:r>
        <w:rPr>
          <w:sz w:val="22"/>
          <w:szCs w:val="22"/>
        </w:rPr>
        <w:tab/>
        <w:t>г. Минеральные Воды</w:t>
        <w:tab/>
      </w:r>
      <w:r>
        <w:rPr>
          <w:sz w:val="28"/>
          <w:szCs w:val="28"/>
        </w:rPr>
        <w:t>№ 283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нераловодского городского округа Ставропольского края от 27.05.2021 № 102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                    «Об организации предоставления государственных и муниципальных услуг», законом Ставропольского края от 30.05.2023 № 48-кз «О наделении Минераловодского городского округа Ставропольского края статусом муниципального округа», постановлением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следующие изменения в</w:t>
      </w:r>
      <w:r>
        <w:rPr>
          <w:sz w:val="28"/>
          <w:szCs w:val="28"/>
        </w:rPr>
        <w:t xml:space="preserve"> постановление администрации Минераловодского городского округа Ставропольского края от 27.05.2021 № 1029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bCs/>
          <w:sz w:val="28"/>
          <w:szCs w:val="28"/>
        </w:rPr>
        <w:t>В заголовке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bCs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 В пункте 1 слово «городского» заменить словом «муниципального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2. Утвердить прилагаемые изменения, которые вносятся                      в административный регламент предоставления администрацией Минераловодского муниципального округа Ставропольского кра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ый постановлением администрации Минераловодского городского округа Ставропольского края от 27.05.2021 № 1029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с изменениями, внесенными постановлением администрации Минераловодского городского округа Ставропольского края от 15.12.2021 № 2622)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. Ю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нераловодского муниципального округа Ставропольского края </w:t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февраля </w:t>
      </w:r>
      <w:r>
        <w:rPr>
          <w:sz w:val="28"/>
          <w:szCs w:val="28"/>
        </w:rPr>
        <w:t xml:space="preserve">2024 г. № </w:t>
      </w:r>
      <w:r>
        <w:rPr>
          <w:sz w:val="28"/>
          <w:szCs w:val="28"/>
          <w:u w:val="single"/>
        </w:rPr>
        <w:t>2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которые вносятся в административный регламент предоставления администрацией Минераловодского муниципального округа Ставропольского кра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ый постановлением администрации Минераловодского городского округа Ставропольского края от 27.05.2021 № 1029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административном регламенте предоставления администрацией Минераловодского муниципального округа Ставропольского кра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ом постановлением администрации Минераловодского городского округа Ставропольского края от 27.05.2021 № 1029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/>
        <w:t xml:space="preserve"> </w:t>
      </w:r>
      <w:r>
        <w:rPr>
          <w:sz w:val="28"/>
          <w:szCs w:val="28"/>
        </w:rPr>
        <w:t>(с изменениями, внесенными постановлением администрации Минераловодского городского округа Ставропольского края от 15.12.2021 № 2622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о «городского» заменить словом «муниципального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Абзацы 1-2 подпункта 1.3.1 пункта 1.3 раздела 1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«1.3.1. Информация о месте нахождения, графике работы, номерах телефонов специалистов администрации Минераловодского муниципального округа Ставропольского края; Управления архитектуры и градостроительства администрации Минераловодского муниципального округа Ставропольского края (далее – Управление); МБУ «МФЦ ММО СК» размещается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 (</w:t>
      </w:r>
      <w:r>
        <w:rPr>
          <w:rFonts w:eastAsia="Calibri"/>
          <w:sz w:val="28"/>
          <w:szCs w:val="28"/>
          <w:lang w:eastAsia="en-US"/>
        </w:rPr>
        <w:t>min-vodi.gosuslugi.ru</w:t>
      </w:r>
      <w:r>
        <w:rPr>
          <w:color w:val="000000"/>
          <w:sz w:val="28"/>
          <w:szCs w:val="28"/>
        </w:rPr>
        <w:t>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абзаце 3 подпункта 1.3.3 пункта 1.3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2.2.1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одпункте 2.2.2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6.</w:t>
      </w:r>
      <w:r>
        <w:rPr>
          <w:rFonts w:eastAsia="Calibri"/>
          <w:sz w:val="28"/>
          <w:szCs w:val="28"/>
          <w:lang w:eastAsia="en-US"/>
        </w:rPr>
        <w:t xml:space="preserve"> Абзац 2</w:t>
      </w:r>
      <w:r>
        <w:rPr>
          <w:sz w:val="28"/>
          <w:szCs w:val="28"/>
        </w:rPr>
        <w:t xml:space="preserve"> подпункта 2.2.3 пункта 2.2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В случае подачи заявления о предоставлении муниципальной услуги через МФЦ, заявление и прилагаемые к нему документы подлежат передаче в Управление в срок не позднее рабочего дня, следующего за днем регистрации заявления в МФЦ. Информация о месте нахождения и графике работы многофункциональных центров, телефоны и адреса сайтов указаны на </w:t>
      </w:r>
      <w:r>
        <w:rPr>
          <w:sz w:val="28"/>
          <w:szCs w:val="28"/>
        </w:rPr>
        <w:t>официальном сайте Минераловодского муниципального округа Ставропольского края (</w:t>
      </w:r>
      <w:r>
        <w:rPr>
          <w:rFonts w:eastAsia="Calibri"/>
          <w:sz w:val="28"/>
          <w:szCs w:val="28"/>
          <w:lang w:eastAsia="en-US"/>
        </w:rPr>
        <w:t>min-vodi.gosuslugi.ru</w:t>
      </w:r>
      <w:r>
        <w:rPr>
          <w:sz w:val="28"/>
          <w:szCs w:val="28"/>
        </w:rPr>
        <w:t>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абзаце 2 подпункта 2.2.5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4 подпункта 2.2.5 пункта 2.2 раздела 2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Абзац 2 пункта 2.5 раздела 2 изложить в следующей редакции:</w:t>
      </w:r>
    </w:p>
    <w:p>
      <w:pPr>
        <w:pStyle w:val="Normal"/>
        <w:spacing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Минераловодского муниципального округа Ставропольского края в сети «Интернет» (min-vodi.gosuslugi.ru), в </w:t>
      </w:r>
      <w:r>
        <w:rPr>
          <w:rFonts w:eastAsia="Calibri"/>
          <w:color w:val="000000"/>
          <w:sz w:val="28"/>
          <w:szCs w:val="28"/>
          <w:lang w:eastAsia="en-US"/>
        </w:rPr>
        <w:t>государственной информационной системе «Региональный реестр государственных услуг (функций)» и на Р</w:t>
      </w:r>
      <w:r>
        <w:rPr>
          <w:color w:val="000000"/>
          <w:sz w:val="28"/>
          <w:szCs w:val="28"/>
        </w:rPr>
        <w:t>егиональном портале государственных и муниципальных услуг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26gosuslugi.ru)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1.10. В абзаце 20 подпункта 3.3.2 пункта 3.3 раздела 3 слово «МГО» заменить словами «Минераловодского муниципального округа Ставропольского края»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1.</w:t>
      </w:r>
      <w:r>
        <w:rPr>
          <w:sz w:val="28"/>
          <w:szCs w:val="28"/>
        </w:rPr>
        <w:t xml:space="preserve"> В абзацах 4-7 пункта 5.2 раздела 5 слова «городского округа» заменить словом «муниципального округа 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1.12. В абзаце 10 пункта 5.2 раздела 5 слова «городского округа» заменить словом «муниципального округа 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3. Абзац 6 пункта 5.4 раздела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фициального сайта администрации Минераловодского муниципального округа Ставропольского края в сети «Интернет»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>min-vodi.gosuslugi.ru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абзаце 11 пункта 5.4 раздела 5 слово «МГО» заменить словами «Минераловодского 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5. В абзаце 2 пункта 5.6 раздела 5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6. В пункте 6.2 раздела 6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В приложении 3 к административному регламенту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8. В приложении 4 к административному регламенту слово «городского» заменить словом «муниципального»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0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54:00Z</dcterms:created>
  <dc:creator>user</dc:creator>
  <dc:description/>
  <cp:keywords/>
  <dc:language>en-US</dc:language>
  <cp:lastModifiedBy>Архитектура</cp:lastModifiedBy>
  <cp:lastPrinted>2023-12-11T16:01:00Z</cp:lastPrinted>
  <dcterms:modified xsi:type="dcterms:W3CDTF">2024-02-14T11:55:00Z</dcterms:modified>
  <cp:revision>3</cp:revision>
  <dc:subject/>
  <dc:title>Главе</dc:title>
</cp:coreProperties>
</file>