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12 февраля 2024 г.</w:t>
      </w:r>
      <w:r>
        <w:rPr>
          <w:sz w:val="22"/>
          <w:szCs w:val="22"/>
        </w:rPr>
        <w:t xml:space="preserve">                        г. Минеральные Воды                                               </w:t>
      </w:r>
      <w:r>
        <w:rPr>
          <w:sz w:val="28"/>
          <w:szCs w:val="28"/>
        </w:rPr>
        <w:t>№ 282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3.07.2020 № 12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Установление соответствия между существующим видом разрешенного использования земельного участка         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                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ый постановлением администрации Минераловодского городского округа Ставропольского края от 03.07.2020 № 1268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Установление соответствия между существующим видом разрешенного использования земельного участка                   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4 г.  № </w:t>
      </w:r>
      <w:r>
        <w:rPr>
          <w:sz w:val="28"/>
          <w:szCs w:val="28"/>
          <w:u w:val="single"/>
        </w:rPr>
        <w:t>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ый постановлением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, утвержденном постановлением администрации Минераловодского городского округа Ставропольского края от 03.07.2020 № 12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2 раздела 1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муниципального округа Ставропольского края», а также по телефонам:              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Абзац 2 пункта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1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2 пункта 2.14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абзаце 12 подпункта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9 подпункта 3.7.2.1 подпункта 3.7.2 пункта 3.7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Абзац 4 подпункта 3.7.4 пункта 3.7 раздела 3 изложить в следующей редакци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одготовленный проект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 согласовывается с руководителями отдела по организационным и общим вопросам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правового управления администрации Минераловодского муниципального округа Ставропольского края, заместителем главы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и подписывается главой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абзаце 9 подпункта 3.7.4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1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2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6.7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5:00Z</dcterms:created>
  <dc:creator>user</dc:creator>
  <dc:description/>
  <cp:keywords/>
  <dc:language>en-US</dc:language>
  <cp:lastModifiedBy>Архитектура</cp:lastModifiedBy>
  <cp:lastPrinted>2023-12-14T10:32:00Z</cp:lastPrinted>
  <dcterms:modified xsi:type="dcterms:W3CDTF">2024-02-14T11:46:00Z</dcterms:modified>
  <cp:revision>3</cp:revision>
  <dc:subject/>
  <dc:title>Главе</dc:title>
</cp:coreProperties>
</file>