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10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 xml:space="preserve"> № 395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5.07.2019 № 14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5.07.2019 № 149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     с привлечением средств материнского (семейного) капитал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, слова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            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    с привлечением средств материнского (семейного) капитала», утвержденный постановлением администрации Минераловодского городского округа Ставропольского края от 15.07.2019 № 1498                       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  с привлечением средств материнского (семейного) капитала</w:t>
      </w:r>
      <w:r>
        <w:rPr>
          <w:sz w:val="28"/>
          <w:szCs w:val="28"/>
        </w:rPr>
        <w:t>»                              (с изменениями, внесенными постановлением администрации Минераловодского городского округа Ставропольского края от 15.12.2021 № 2621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u w:val="single"/>
        </w:rPr>
        <w:t>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Минераловодского городского округа Ставропольского края от 15.07.2019 № 149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ом постановлением администрации Минераловодского городского округа Ставропольского края от 15.07.2019 № 149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15.12.2021 № 262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</w:t>
      </w:r>
      <w:r>
        <w:rPr>
          <w:rFonts w:eastAsia="Calibri"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            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абзаце 2 пункта 1.2 раздела 1 слова «городского округа» заменить словами «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ах 1-2 подпункта 1.3.1 пункта 1.3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 Минераловодского городского округа Ставропольского края», а также по телефонам: 8 (87922) 6-27-14,             6-27-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2 пункта 2.1 раздела 2 </w:t>
      </w:r>
      <w:r>
        <w:rPr>
          <w:rFonts w:eastAsia="Calibri"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В подпункте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Абзац 17 пункта 2.1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min-vodi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одпункте 2.18.3 пункта 2.1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е 10 подпункта 3.3.4 пункта 3.3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6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 В пункте 6.2 раздела 6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1. В приложении 2 к административному регламенту слова «Администрация Минераловодского городского округа Ставропольского края» заменить словом «Администрация Минераловодского 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2. В приложении 2 к административному регламенту слова «Первый заместитель главы администрации Минераловодского городского округа» заменить словом «Заместитель главы администрации Минераловодского 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3. В приложении 3 к административному регламенту слова «городского округа» заменить словами «муниципального округа Ставропольского края», </w:t>
      </w:r>
      <w:r>
        <w:rPr>
          <w:rFonts w:eastAsia="Calibri"/>
          <w:bCs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  <w:lang w:eastAsia="ar-SA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            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0:00Z</dcterms:created>
  <dc:creator>user</dc:creator>
  <dc:description/>
  <cp:keywords/>
  <dc:language>en-US</dc:language>
  <cp:lastModifiedBy>Архитектура</cp:lastModifiedBy>
  <cp:lastPrinted>2024-02-08T16:46:00Z</cp:lastPrinted>
  <dcterms:modified xsi:type="dcterms:W3CDTF">2024-02-27T07:10:00Z</dcterms:modified>
  <cp:revision>2</cp:revision>
  <dc:subject/>
  <dc:title>Главе</dc:title>
</cp:coreProperties>
</file>