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МИНЕРАЛОВОДСКОГО </w:t>
        <w:br/>
        <w:t>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2024 г.              Минеральные Воды                                    № 2385</w:t>
      </w:r>
    </w:p>
    <w:p>
      <w:pPr>
        <w:pStyle w:val="Normal"/>
        <w:ind w:left="3540" w:firstLine="1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 утверждении административного регламента предоставления государственной услуги «Участие в урегулировании 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лективных трудовых споров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 от  27 июля 2010 г.               № 210-ФЗ «Об организации предоставления государственных и муниципальных услуг», администрация Минераловодского муниципаль-ного округа Ставропольского края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right="-14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Утвердить прилагаемый административный регламент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Участие в урегулировании коллективных трудовых споров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нтроль за выполнением настоящего постановления возложить на первого заместителя главы администрации Минераловодского муници-пального округа Ставропольского края Батина Г. Г.</w:t>
      </w:r>
    </w:p>
    <w:p>
      <w:pPr>
        <w:pStyle w:val="ConsPlusNormal"/>
        <w:ind w:right="-2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ременно исполняющий полномочия главы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ераловод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,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ераловод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                                                                 М. Ю. Гаранж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0:00Z</dcterms:created>
  <dc:creator>Trud_3</dc:creator>
  <dc:description/>
  <cp:keywords/>
  <dc:language>en-US</dc:language>
  <cp:lastModifiedBy>Trud_2</cp:lastModifiedBy>
  <cp:lastPrinted>2024-10-01T11:25:00Z</cp:lastPrinted>
  <dcterms:modified xsi:type="dcterms:W3CDTF">2024-10-01T08:25:00Z</dcterms:modified>
  <cp:revision>11</cp:revision>
  <dc:subject/>
  <dc:title/>
</cp:coreProperties>
</file>