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4 г.              г. Минеральные Воды                                 № 2383</w:t>
      </w:r>
    </w:p>
    <w:p>
      <w:pPr>
        <w:pStyle w:val="Normal"/>
        <w:ind w:left="3540"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утверждении административного регламента исполнения Управлением труда и социальной защиты населения администрации Минераловод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администрация Минераловодского муниципаль-ного округа Ставропо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рилагаемый административный регламент                       испол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м труда и социальной защиты населения администрации Минераловодского муниципального округа Ставрополь-ского края государственной 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знать утратившими силу постановления администрации Минераловод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 25 января  2018 г. № 73 «Об утверждении административного регламента предоставл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т 03 октября 2018 г. № 2350 «О внесении изменений в отдельные постановления администрации Минераловодского городского округа Ставропольского края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 05 мая 2023 г. № 986 «О внесении изменений в постановление администрации Минераловодского городского округа Ставропольского края от 25 января 2018 г. № 73».</w:t>
      </w:r>
    </w:p>
    <w:p>
      <w:pPr>
        <w:pStyle w:val="ConsPlusNormal"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Минераловодского муници-пального округа Ставропольского края Батина Г. Г.</w:t>
      </w:r>
    </w:p>
    <w:p>
      <w:pPr>
        <w:pStyle w:val="ConsPlusNormal"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,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М. Ю. Гаранж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Trud_3</dc:creator>
  <dc:description/>
  <cp:keywords/>
  <dc:language>en-US</dc:language>
  <cp:lastModifiedBy>Trud_2</cp:lastModifiedBy>
  <cp:lastPrinted>2024-09-30T15:50:00Z</cp:lastPrinted>
  <dcterms:modified xsi:type="dcterms:W3CDTF">2024-09-30T12:50:00Z</dcterms:modified>
  <cp:revision>9</cp:revision>
  <dc:subject/>
  <dc:title/>
</cp:coreProperties>
</file>