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24 г.                     г. Минеральные  Воды                                 № 1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нераловодского городского округа Ставропольского края от 4 марта 2022 г. № 339 «Об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муниципальной службы администрации Минераловодского городского округа Ставропольского края и её отраслевых (функциональных) органов, наделенных правами юридического лица»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7 Федерального закона от 6 октября </w:t>
        <w:br/>
        <w:t xml:space="preserve">2003 г. № 131-ФЗ «Об общих принципах организации местного самоуправления в Российской Федерации», статьёй 18 Федерального закона от 2 марта 2007 г. № 25-ФЗ «О муниципальной службе в Российской Федерации», статьёй 8 Закон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  <w:br/>
        <w:t xml:space="preserve">24 декабря 2007 г. № 78-кз </w:t>
      </w: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муниципальной службы в Ставропольском крае», Законом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30 мая 2023 г. № 48-кз «О наделении Минераловодского городского округа Ставропольского кра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инераловодс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 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инераловодского городского округа Ставропольского края от 4 марта 2022 г. № 339 «Об утверждении Положения о проведении аттестации муниципальных служащих муниципальной службы администрации Минераловодского городского округа Ставропольского края и её отраслевых (функциональных) органов, наделенных правами юридического лица» (далее соответственно – постановление, Полож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в наименовании постановления слова «Минераловодского городского округа» заменить словами «Минераловодского муниципального окр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пункте 1 постановления слова «Минераловодского городского округа» заменить словами «Минераловодского муниципального окр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наименовании Положения слова «Минераловодского городского округа» заменить словами «Минераловодского муниципального окр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в пункте 1 Положения слова «Минераловодского городского округа» заменить словами «Минераловодского муниципального окр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пункте 2 Положения слова «Минераловодского городского округа» заменить словами «Минераловодского муниципального окр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в пункте 4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ова «главы Минераловодского городского округа» заменить словами «главы Минераловодского муниципального округа Ставропольского кра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«Минераловодского городского округа» заменить словами «Минераловодского муниципального округ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 пункт 5 Положения изложить в следующей редакции: </w:t>
        <w:tab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. Распоряжением администрации Минераловодского муниципального округа Ставропольского края о формировании аттестационной комиссии определяются состав аттестационной комиссии, сроки и порядок е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став аттестационной комиссии включаются глава Минераловодского муниципального округа Ставропольского края и (или) уполномоченные им муниципальные служащие, в том числе из отдела муниципальной службы и кадров администрации Минераловодского муниципального округа Ставропольского края (ответственные за ведение кадровой работы) и подразделения, в котором муниципальный служащий, подлежащий аттестации, замещает должность муниципальной службы. В состав аттестационной комиссии также включаются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ого служащего, приглашаемые главой Минераловодского муниципального округа Ставропольского края в качестве независим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специфики должностных обязанностей муниципальных служащих в администрации Минераловодского муниципального округа Ставропольского края может быть создано несколько аттестационных комисс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 в пункте 7 Положения слова «главой Минераловодского городского округа» заменить словами «распоряжением администрации Минераловодского муниципального округа Ставропольского кр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 в пункте 10 Положения слова «Минераловодского городского округа» заменить словами «Минераловодского муниципального окр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 в пункте 12 Положения слова «Минераловодского городского округа» заменить словами «Минераловодского муниципального округа»;</w:t>
        <w:tab/>
        <w:t>11) в пункте 17 Положения слова «главе Минераловодского городского округа» заменить словами «главе Минераловодского муниципальн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 в пункте 18 Положения слова «глава Минераловодского городского округа» заменить словами «представитель нанимателя (работодатель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 в пункте 19 Положения слова «глава Минераловодского городского округа» заменить словами «представитель нанимателя (работодатель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 Лысенко Е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В. С. Серг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1:00Z</dcterms:created>
  <dc:creator>123</dc:creator>
  <dc:description/>
  <cp:keywords/>
  <dc:language>en-US</dc:language>
  <cp:lastModifiedBy>Кадры</cp:lastModifiedBy>
  <cp:lastPrinted>2024-05-23T10:51:00Z</cp:lastPrinted>
  <dcterms:modified xsi:type="dcterms:W3CDTF">2024-05-23T07:52:00Z</dcterms:modified>
  <cp:revision>4</cp:revision>
  <dc:subject/>
  <dc:title/>
</cp:coreProperties>
</file>