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ИНЕРАЛОВОДСКОГО </w:t>
        <w:br/>
        <w:t>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24 г.                  г. Минеральные Воды                                      №  2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межведомственной комиссии  по социально-демографическим вопросам Минераловод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гласованных действий органов местного самоуправления Минераловодского муниципального округа Ставропольского края и других заинтересованных ведомств в решении задач социально- демографического развития Минераловодского муниципального округа Ставропольского края администрация Минераловодского муниципального округа Ставропо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социально-демографическим вопросам Минераловодского муниципальн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 прилагаемое  Положение  о межведомственной комиссии по социально-демографическим вопросам Минераловодского муниципального округ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. Г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инераловодского муниципальн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https://min-vodi.gosuslugi.ru</w:t>
        </w:r>
      </w:hyperlink>
      <w:r>
        <w:rPr>
          <w:sz w:val="28"/>
          <w:szCs w:val="28"/>
        </w:rPr>
        <w:t>.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 С. 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2563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2:00Z</dcterms:created>
  <dc:creator>Trud_3</dc:creator>
  <dc:description/>
  <cp:keywords/>
  <dc:language>en-US</dc:language>
  <cp:lastModifiedBy>Trud_2</cp:lastModifiedBy>
  <cp:lastPrinted>2024-02-13T17:05:00Z</cp:lastPrinted>
  <dcterms:modified xsi:type="dcterms:W3CDTF">2024-02-13T14:08:00Z</dcterms:modified>
  <cp:revision>8</cp:revision>
  <dc:subject/>
  <dc:title/>
</cp:coreProperties>
</file>