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ИНЕРАЛОВОДСКОГО </w:t>
        <w:br/>
        <w:t>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февраля 2024 г.                 г. Минеральные Воды                                       №  2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 межведомственной комиссии 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Минераловод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соблюдению трудовых прав работников в  организациях, расположенных на территории Минераловодского муници-пального округа Ставропольского края администрация Минераловодского муниципального округа Ставропольского кра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Минерало-водского муниципальн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 прилагаемое  Положение о межведомственной комиссии 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Минераловодского муниципального округа Ставрополь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инераловодского муниципального округа Ставропольского края Батина Г. Г.</w:t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Минераловодского муниципального округа Ставропольского края </w:t>
      </w:r>
      <w:hyperlink r:id="rId2">
        <w:r>
          <w:rPr>
            <w:rStyle w:val="InternetLink"/>
            <w:sz w:val="28"/>
            <w:szCs w:val="28"/>
          </w:rPr>
          <w:t>https://min-vodi.gosuslugi.ru</w:t>
        </w:r>
      </w:hyperlink>
      <w:r>
        <w:rPr>
          <w:sz w:val="28"/>
          <w:szCs w:val="28"/>
        </w:rPr>
        <w:t>.</w:t>
      </w:r>
    </w:p>
    <w:p>
      <w:pPr>
        <w:pStyle w:val="TextBody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В. С. Серги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2563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-vodi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7:00Z</dcterms:created>
  <dc:creator>Trud_3</dc:creator>
  <dc:description/>
  <cp:keywords/>
  <dc:language>en-US</dc:language>
  <cp:lastModifiedBy>Trud_2</cp:lastModifiedBy>
  <cp:lastPrinted>2024-02-13T17:09:00Z</cp:lastPrinted>
  <dcterms:modified xsi:type="dcterms:W3CDTF">2024-02-13T14:20:00Z</dcterms:modified>
  <cp:revision>7</cp:revision>
  <dc:subject/>
  <dc:title/>
</cp:coreProperties>
</file>