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ИНЕРАЛОВОДСКОГО </w:t>
        <w:br/>
        <w:t>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2024 г.              г. Минеральные Воды                                  №  2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оздании межведомственной комиссии по охране труда Минераловодского муниципального округ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         </w:t>
      </w:r>
      <w:r>
        <w:rPr/>
        <w:t>В целях организации работы по реализации основных направлений в области охраны труда, обеспечения согласованных действий органов местного самоуправления, работодателей, объединений  профсоюзов на территории  Минераловодского муниципального округа Ставропольского края</w:t>
      </w:r>
      <w:r>
        <w:rPr>
          <w:lang w:val="ru-RU"/>
        </w:rPr>
        <w:t xml:space="preserve"> администрация Минераловодского муниципального округа Ставропольского края </w:t>
      </w:r>
      <w:r>
        <w:rPr>
          <w:b/>
          <w:spacing w:val="20"/>
          <w:lang w:val="ru-RU"/>
        </w:rPr>
        <w:t>постановляет</w:t>
      </w:r>
      <w:r>
        <w:rPr>
          <w:lang w:val="ru-RU"/>
        </w:rPr>
        <w:t xml:space="preserve"> </w:t>
      </w:r>
      <w:r>
        <w:rPr>
          <w:szCs w:val="28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ть межведомственную комиссию по охране труда Минераловод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вропольского края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прилагаемое Положение о межведомственной  комиссии по охране труда Минераловодского муниципального округа Ставропольского кра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Батина Г. Г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Минераловодского муниципальн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https://min-vodi.gosuslugi.ru</w:t>
        </w:r>
      </w:hyperlink>
      <w:r>
        <w:rPr>
          <w:sz w:val="28"/>
          <w:szCs w:val="28"/>
        </w:rPr>
        <w:t>.</w:t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В. С. Сергиен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2563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-vodi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2:00Z</dcterms:created>
  <dc:creator>Trud_3</dc:creator>
  <dc:description/>
  <cp:keywords/>
  <dc:language>en-US</dc:language>
  <cp:lastModifiedBy>Trud_2</cp:lastModifiedBy>
  <cp:lastPrinted>2024-02-13T16:48:00Z</cp:lastPrinted>
  <dcterms:modified xsi:type="dcterms:W3CDTF">2024-02-13T13:48:00Z</dcterms:modified>
  <cp:revision>9</cp:revision>
  <dc:subject/>
  <dc:title/>
</cp:coreProperties>
</file>