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u w:val="single"/>
          <w:lang w:val="ru-RU"/>
        </w:rPr>
        <w:t>07 июля 2025 г.</w:t>
      </w:r>
      <w:r>
        <w:rPr>
          <w:szCs w:val="24"/>
          <w:lang w:val="ru-RU"/>
        </w:rPr>
        <w:t xml:space="preserve">                              г. Минеральные Воды                                             № </w:t>
      </w:r>
      <w:r>
        <w:rPr>
          <w:szCs w:val="24"/>
          <w:u w:val="single"/>
          <w:lang w:val="ru-RU"/>
        </w:rPr>
        <w:t>149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140601:42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едоставить разрешение на условно разрешенный вид использования земельного участка с кадастровым номером 26:23:140601:42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едоставить разрешение на условно разрешенный вид использования земельного участка с кадастровым номером 26:23:140601:45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едоставить разрешение на условно разрешенный вид использования земельного участка с кадастровым номером 26:23:140601:44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разрешение на условно разрешенный вид использования земельного участка с кадастровым номером 26:23:140601:43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редоставить разрешение на условно разрешенный вид использования земельного участка с кадастровым номером 26:23:140601:47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Предоставить разрешение на условно разрешенный вид использования земельного участка с кадастровым номером 26:23:140601:38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Предоставить разрешение на условно разрешенный вид использования земельного участка с кадастровым номером 26:23:140601:42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Предоставить разрешение на условно разрешенный вид использования земельного участка с кадастровым номером 26:23:140601:47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Предоставить разрешение на условно разрешенный вид использования земельного участка с кадастровым номером 26:23:140601:44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ить разрешение на условно разрешенный вид использования земельного участка с кадастровым номером 26:23:140601:47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. Предоставить разрешение на условно разрешенный вид использования земельного участка с кадастровым номером 26:23:140601:32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. Предоставить разрешение на условно разрешенный вид использования земельного участка с кадастровым номером 26:23:140601:44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. Предоставить разрешение на условно разрешенный вид использования земельного участка с кадастровым номером 26:23:140601:42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. Предоставить разрешение на условно разрешенный вид использования земельного участка с кадастровым номером 26:23:140601:39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. Предоставить разрешение на условно разрешенный вид использования земельного участка с кадастровым номером 26:23:140601:36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. Предоставить разрешение на условно разрешенный вид использования земельного участка с кадастровым номером 26:23:140601:43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ить разрешение на условно разрешенный вид использования земельного участка с кадастровым номером 26:23:140601:48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. Предоставить разрешение на условно разрешенный вид использования земельного участка с кадастровым номером 26:23:140601:41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. Предоставить разрешение на условно разрешенный вид использования земельного участка с кадастровым номером 26:23:140601:43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ить разрешение на условно разрешенный вид использования земельного участка с кадастровым номером 26:23:140601:38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2. Предоставить разрешение на условно разрешенный вид использования земельного участка с кадастровым номером 26:23:140601:43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3. Предоставить разрешение на условно разрешенный вид использования земельного участка с кадастровым номером 26:23:140601:37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4. Предоставить разрешение на условно разрешенный вид использования земельного участка с кадастровым номером 26:23:140601:39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5. Предоставить разрешение на условно разрешенный вид использования земельного участка с кадастровым номером 26:23:140601:41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6. Предоставить разрешение на условно разрешенный вид использования земельного участка с кадастровым номером 26:23:140601:45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7. Предоставить разрешение на условно разрешенный вид использования земельного участка с кадастровым номером 26:23:140601:42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8. Предоставить разрешение на условно разрешенный вид использования земельного участка с кадастровым номером 26:23:140601:46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9. Предоставить разрешение на условно разрешенный вид использования земельного участка с кадастровым номером 26:23:140601:39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0. Предоставить разрешение на условно разрешенный вид использования земельного участка с кадастровым номером 26:23:140601:36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1. Предоставить разрешение на условно разрешенный вид использования земельного участка с кадастровым номером 26:23:140601:42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2. Предоставить разрешение на условно разрешенный вид использования земельного участка с кадастровым номером 26:23:140601:37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3. Предоставить разрешение на условно разрешенный вид использования земельного участка с кадастровым номером 26:23:140601:36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4. Предоставить разрешение на условно разрешенный вид использования земельного участка с кадастровым номером 26:23:140601:44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5. Предоставить разрешение на условно разрешенный вид использования земельного участка с кадастровым номером 26:23:140601:36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6. Предоставить разрешение на условно разрешенный вид использования земельного участка с кадастровым номером 26:23:140601:40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7. Предоставить разрешение на условно разрешенный вид использования земельного участка с кадастровым номером 26:23:140601:47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8. Предоставить разрешение на условно разрешенный вид использования земельного участка с кадастровым номером 26:23:140601:37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9. Предоставить разрешение на условно разрешенный вид использования земельного участка с кадастровым номером 26:23:140601:47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0. Предоставить разрешение на условно разрешенный вид использования земельного участка с кадастровым номером 26:23:140601:44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1. Предоставить разрешение на условно разрешенный вид использования земельного участка с кадастровым номером 26:23:140601:39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2. Предоставить разрешение на условно разрешенный вид использования земельного участка с кадастровым номером 26:23:140601:45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3. Предоставить разрешение на условно разрешенный вид использования земельного участка с кадастровым номером 26:23:140601:38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4. Предоставить разрешение на условно разрешенный вид использования земельного участка с кадастровым номером 26:23:140601:38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5. Предоставить разрешение на условно разрешенный вид использования земельного участка с кадастровым номером 26:23:140601:45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6. Предоставить разрешение на условно разрешенный вид использования земельного участка с кадастровым номером 26:23:140601:48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7. Предоставить разрешение на условно разрешенный вид использования земельного участка с кадастровым номером 26:23:140601:41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8. Предоставить разрешение на условно разрешенный вид использования земельного участка с кадастровым номером 26:23:140601:47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9. Предоставить разрешение на условно разрешенный вид использования земельного участка с кадастровым номером 26:23:140601:36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0. Предоставить разрешение на условно разрешенный вид использования земельного участка с кадастровым номером 26:23:140601:38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1. Предоставить разрешение на условно разрешенный вид использования земельного участка с кадастровым номером 26:23:140601:48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2. Предоставить разрешение на условно разрешенный вид использования земельного участка с кадастровым номером 26:23:140601:39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3. Предоставить разрешение на условно разрешенный вид использования земельного участка с кадастровым номером 26:23:140601:39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4. Предоставить разрешение на условно разрешенный вид использования земельного участка с кадастровым номером 26:23:140601:46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5. Предоставить разрешение на условно разрешенный вид использования земельного участка с кадастровым номером 26:23:140601:44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6. Предоставить разрешение на условно разрешенный вид использования земельного участка с кадастровым номером 26:23:140601:44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7. Предоставить разрешение на условно разрешенный вид использования земельного участка с кадастровым номером 26:23:140601:45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8. Предоставить разрешение на условно разрешенный вид использования земельного участка с кадастровым номером 26:23:140601:40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9. Предоставить разрешение на условно разрешенный вид использования земельного участка с кадастровым номером 26:23:140601:41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0. Предоставить разрешение на условно разрешенный вид использования земельного участка с кадастровым номером 26:23:140601:47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1. Предоставить разрешение на условно разрешенный вид использования земельного участка с кадастровым номером 26:23:140601:40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2. Предоставить разрешение на условно разрешенный вид использования земельного участка с кадастровым номером 26:23:140601:47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3. Предоставить разрешение на условно разрешенный вид использования земельного участка с кадастровым номером 26:23:140601:35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4. Предоставить разрешение на условно разрешенный вид использования земельного участка с кадастровым номером 26:23:140601:36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5. Предоставить разрешение на условно разрешенный вид использования земельного участка с кадастровым номером 26:23:140601:41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6. Предоставить разрешение на условно разрешенный вид использования земельного участка с кадастровым номером 26:23:140601:41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7. Предоставить разрешение на условно разрешенный вид использования земельного участка с кадастровым номером 26:23:140601:46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8. Предоставить разрешение на условно разрешенный вид использования земельного участка с кадастровым номером 26:23:140601:34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9. Предоставить разрешение на условно разрешенный вид использования земельного участка с кадастровым номером 26:23:140601:46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0. Предоставить разрешение на условно разрешенный вид использования земельного участка с кадастровым номером 26:23:140601:48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1. Предоставить разрешение на условно разрешенный вид использования земельного участка с кадастровым номером 26:23:140601:46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2. Предоставить разрешение на условно разрешенный вид использования земельного участка с кадастровым номером 26:23:140601:36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3. Предоставить разрешение на условно разрешенный вид использования земельного участка с кадастровым номером 26:23:140601:45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4. Предоставить разрешение на условно разрешенный вид использования земельного участка с кадастровым номером 26:23:140601:45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5. Предоставить разрешение на условно разрешенный вид использования земельного участка с кадастровым номером 26:23:140601:38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6. Предоставить разрешение на условно разрешенный вид использования земельного участка с кадастровым номером 26:23:140601:46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7. Предоставить разрешение на условно разрешенный вид использования земельного участка с кадастровым номером 26:23:140601:43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8. Предоставить разрешение на условно разрешенный вид использования земельного участка с кадастровым номером 26:23:140601:48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9. Предоставить разрешение на условно разрешенный вид использования земельного участка с кадастровым номером 26:23:140601:34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0. Предоставить разрешение на условно разрешенный вид использования земельного участка с кадастровым номером 26:23:140601:48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1. Предоставить разрешение на условно разрешенный вид использования земельного участка с кадастровым номером 26:23:140601:45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2. Предоставить разрешение на условно разрешенный вид использования земельного участка с кадастровым номером 26:23:140601:29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3. Предоставить разрешение на условно разрешенный вид использования земельного участка с кадастровым номером 26:23:140601:30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4. Предоставить разрешение на условно разрешенный вид использования земельного участка с кадастровым номером 26:23:140601:30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5. Предоставить разрешение на условно разрешенный вид использования земельного участка с кадастровым номером 26:23:140601:31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6. Предоставить разрешение на условно разрешенный вид использования земельного участка с кадастровым номером 26:23:140601:33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7. Предоставить разрешение на условно разрешенный вид использования земельного участка с кадастровым номером 26:23:140601:28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8. Предоставить разрешение на условно разрешенный вид использования земельного участка с кадастровым номером 26:23:140601:29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9. Предоставить разрешение на условно разрешенный вид использования земельного участка с кадастровым номером 26:23:140601:29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0. Предоставить разрешение на условно разрешенный вид использования земельного участка с кадастровым номером 26:23:140601:35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</w:t>
      </w:r>
      <w:r>
        <w:rPr/>
        <w:t xml:space="preserve"> </w:t>
      </w:r>
      <w:r>
        <w:rPr>
          <w:sz w:val="28"/>
          <w:szCs w:val="28"/>
        </w:rPr>
        <w:t>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1. Предоставить разрешение на условно разрешенный вид использования земельного участка с кадастровым номером 26:23:140601:29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2. Предоставить разрешение на условно разрешенный вид использования земельного участка с кадастровым номером 26:23:140601:29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3. Предоставить разрешение на условно разрешенный вид использования земельного участка с кадастровым номером 26:23:140601:33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4. Предоставить разрешение на условно разрешенный вид использования земельного участка с кадастровым номером 26:23:140601:31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5. Предоставить разрешение на условно разрешенный вид использования земельного участка с кадастровым номером 26:23:140601:33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6. Предоставить разрешение на условно разрешенный вид использования земельного участка с кадастровым номером 26:23:140601:31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7. Предоставить разрешение на условно разрешенный вид использования земельного участка с кадастровым номером 26:23:140601:31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8. Предоставить разрешение на условно разрешенный вид использования земельного участка с кадастровым номером 26:23:140601:31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9. Предоставить разрешение на условно разрешенный вид использования земельного участка с кадастровым номером 26:23:140601:35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0. Предоставить разрешение на условно разрешенный вид использования земельного участка с кадастровым номером 26:23:140601:33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1. Предоставить разрешение на условно разрешенный вид использования земельного участка с кадастровым номером 26:23:140601:32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2. Предоставить разрешение на условно разрешенный вид использования земельного участка с кадастровым номером 26:23:140601:48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3. Предоставить разрешение на условно разрешенный вид использования земельного участка с кадастровым номером 26:23:140601:28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4. Предоставить разрешение на условно разрешенный вид использования земельного участка с кадастровым номером 26:23:140601:30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5. Предоставить разрешение на условно разрешенный вид использования земельного участка с кадастровым номером 26:23:140601:33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6. Предоставить разрешение на условно разрешенный вид использования земельного участка с кадастровым номером 26:23:140601:32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7. Предоставить разрешение на условно разрешенный вид использования земельного участка с кадастровым номером 26:23:140601:35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8. Предоставить разрешение на условно разрешенный вид использования земельного участка с кадастровым номером 26:23:140601:30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9. Предоставить разрешение на условно разрешенный вид использования земельного участка с кадастровым номером 26:23:140601:30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0. Предоставить разрешение на условно разрешенный вид использования земельного участка с кадастровым номером 26:23:140601:34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1. Предоставить разрешение на условно разрешенный вид использования земельного участка с кадастровым номером 26:23:140601:30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2. Предоставить разрешение на условно разрешенный вид использования земельного участка с кадастровым номером 26:23:140601:32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3. Предоставить разрешение на условно разрешенный вид использования земельного участка с кадастровым номером 26:23:140601:32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4. Предоставить разрешение на условно разрешенный вид использования земельного участка с кадастровым номером 26:23:140601:33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5. Предоставить разрешение на условно разрешенный вид использования земельного участка с кадастровым номером 26:23:140601:33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6. Предоставить разрешение на условно разрешенный вид использования земельного участка с кадастровым номером 26:23:140601:33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7. Предоставить разрешение на условно разрешенный вид использования земельного участка с кадастровым номером 26:23:140601:36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8. Предоставить разрешение на условно разрешенный вид использования земельного участка с кадастровым номером 26:23:140601:32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9. Предоставить разрешение на условно разрешенный вид использования земельного участка с кадастровым номером 26:23:140601:35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0. Предоставить разрешение на условно разрешенный вид использования земельного участка с кадастровым номером 26:23:140601:34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1. Предоставить разрешение на условно разрешенный вид использования земельного участка с кадастровым номером 26:23:140601:30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2. Предоставить разрешение на условно разрешенный вид использования земельного участка с кадастровым номером 26:23:140601:32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3. Предоставить разрешение на условно разрешенный вид использования земельного участка с кадастровым номером 26:23:140601:32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4. Предоставить разрешение на условно разрешенный вид использования земельного участка с кадастровым номером 26:23:140601:34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5. Предоставить разрешение на условно разрешенный вид использования земельного участка с кадастровым номером 26:23:140601:35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6. Предоставить разрешение на условно разрешенный вид использования земельного участка с кадастровым номером 26:23:140601:36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7. Предоставить разрешение на условно разрешенный вид использования земельного участка с кадастровым номером 26:23:140601:29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8. Предоставить разрешение на условно разрешенный вид использования земельного участка с кадастровым номером 26:23:140601:31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9. Предоставить разрешение на условно разрешенный вид использования земельного участка с кадастровым номером 26:23:140601:30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0. Предоставить разрешение на условно разрешенный вид использования земельного участка с кадастровым номером 26:23:140601:33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1. Предоставить разрешение на условно разрешенный вид использования земельного участка с кадастровым номером 26:23:140601:32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2. Предоставить разрешение на условно разрешенный вид использования земельного участка с кадастровым номером 26:23:140601:28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3. Предоставить разрешение на условно разрешенный вид использования земельного участка с кадастровым номером 26:23:140601:30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4. Предоставить разрешение на условно разрешенный вид использования земельного участка с кадастровым номером 26:23:140601:31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5. Предоставить разрешение на условно разрешенный вид использования земельного участка с кадастровым номером 26:23:140601:31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6. Предоставить разрешение на условно разрешенный вид использования земельного участка с кадастровым номером 26:23:140601:29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7. Предоставить разрешение на условно разрешенный вид использования земельного участка с кадастровым номером 26:23:140601:29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8. Предоставить разрешение на условно разрешенный вид использования земельного участка с кадастровым номером 26:23:140601:31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9. Предоставить разрешение на условно разрешенный вид использования земельного участка с кадастровым номером 26:23:140601:34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0. Предоставить разрешение на условно разрешенный вид использования земельного участка с кадастровым номером 26:23:140601:30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1. Предоставить разрешение на условно разрешенный вид использования земельного участка с кадастровым номером 26:23:140601:31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2. Предоставить разрешение на условно разрешенный вид использования земельного участка с кадастровым номером 26:23:140601:28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3. Предоставить разрешение на условно разрешенный вид использования земельного участка с кадастровым номером 26:23:140601:28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4. Предоставить разрешение на условно разрешенный вид использования земельного участка с кадастровым номером 26:23:140601:33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5. Предоставить разрешение на условно разрешенный вид использования земельного участка с кадастровым номером 26:23:140601:29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6. Предоставить разрешение на условно разрешенный вид использования земельного участка с кадастровым номером 26:23:140601:29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7. Предоставить разрешение на условно разрешенный вид использования земельного участка с кадастровым номером 26:23:140601:32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8. Предоставить разрешение на условно разрешенный вид использования земельного участка с кадастровым номером 26:23:140601:34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9. Предоставить разрешение на условно разрешенный вид использования земельного участка с кадастровым номером 26:23:140601:39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0. Предоставить разрешение на условно разрешенный вид использования земельного участка с кадастровым номером 26:23:140601:40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1. Предоставить разрешение на условно разрешенный вид использования земельного участка с кадастровым номером 26:23:140601:42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2. Предоставить разрешение на условно разрешенный вид использования земельного участка с кадастровым номером 26:23:140601:37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- «ведение садоводства (код - 13.2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3. Предоставить разрешение на условно разрешенный вид использования земельного участка с кадастровым номером 26:23:140601:37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4. Предоставить разрешение на условно разрешенный вид использования земельного участка с кадастровым номером 26:23:140601:42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5. Предоставить разрешение на условно разрешенный вид использования земельного участка с кадастровым номером 26:23:140601:41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6. Предоставить разрешение на условно разрешенный вид использования земельного участка с кадастровым номером 26:23:140601:46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7. Предоставить разрешение на условно разрешенный вид использования земельного участка с кадастровым номером 26:23:140601:38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8. Предоставить разрешение на условно разрешенный вид использования земельного участка с кадастровым номером 26:23:140601:37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59. Предоставить разрешение на условно разрешенный вид использования земельного участка с кадастровым номером 26:23:140601:43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0. Предоставить разрешение на условно разрешенный вид использования земельного участка с кадастровым номером 26:23:140601:435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1. Предоставить разрешение на условно разрешенный вид использования земельного участка с кадастровым номером 26:23:140601:41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2. Предоставить разрешение на условно разрешенный вид использования земельного участка с кадастровым номером 26:23:140601:38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3. Предоставить разрешение на условно разрешенный вид использования земельного участка с кадастровым номером 26:23:140601:36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4. Предоставить разрешение на условно разрешенный вид использования земельного участка с кадастровым номером 26:23:140601:37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5. Предоставить разрешение на условно разрешенный вид использования земельного участка с кадастровым номером 26:23:140601:44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6. Предоставить разрешение на условно разрешенный вид использования земельного участка с кадастровым номером 26:23:140601:41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7. Предоставить разрешение на условно разрешенный вид использования земельного участка с кадастровым номером 26:23:140601:42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8. Предоставить разрешение на условно разрешенный вид использования земельного участка с кадастровым номером 26:23:140601:46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9. Предоставить разрешение на условно разрешенный вид использования земельного участка с кадастровым номером 26:23:140601:48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0. Предоставить разрешение на условно разрешенный вид использования земельного участка с кадастровым номером 26:23:140601:43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1. Предоставить разрешение на условно разрешенный вид использования земельного участка с кадастровым номером 26:23:140601:45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2. Предоставить разрешение на условно разрешенный вид использования земельного участка с кадастровым номером 26:23:140601:43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3. Предоставить разрешение на условно разрешенный вид использования земельного участка с кадастровым номером 26:23:140601:37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4. Предоставить разрешение на условно разрешенный вид использования земельного участка с кадастровым номером 26:23:140601:40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5. Предоставить разрешение на условно разрешенный вид использования земельного участка с кадастровым номером 26:23:140601:34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6. Предоставить разрешение на условно разрешенный вид использования земельного участка с кадастровым номером 26:23:140601:35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7. Предоставить разрешение на условно разрешенный вид использования земельного участка с кадастровым номером 26:23:140601:44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8. Предоставить разрешение на условно разрешенный вид использования земельного участка с кадастровым номером 26:23:140601:43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9. Предоставить разрешение на условно разрешенный вид использования земельного участка с кадастровым номером 26:23:140601:40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0. Предоставить разрешение на условно разрешенный вид использования земельного участка с кадастровым номером 26:23:140601:38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1. Предоставить разрешение на условно разрешенный вид использования земельного участка с кадастровым номером 26:23:140601:41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2. Предоставить разрешение на условно разрешенный вид использования земельного участка с кадастровым номером 26:23:140601:39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3. Предоставить разрешение на условно разрешенный вид использования земельного участка с кадастровым номером 26:23:140601:34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4. Предоставить разрешение на условно разрешенный вид использования земельного участка с кадастровым номером 26:23:140601:44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5. Предоставить разрешение на условно разрешенный вид использования земельного участка с кадастровым номером 26:23:140601:47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6. Предоставить разрешение на условно разрешенный вид использования земельного участка с кадастровым номером 26:23:140601:46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7. Предоставить разрешение на условно разрешенный вид использования земельного участка с кадастровым номером 26:23:140601:374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8. Предоставить разрешение на условно разрешенный вид использования земельного участка с кадастровым номером 26:23:140601:406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89. Предоставить разрешение на условно разрешенный вид использования земельного участка с кадастровым номером 26:23:140601:45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0. Предоставить разрешение на условно разрешенный вид использования земельного участка с кадастровым номером 26:23:140601:423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1. Предоставить разрешение на условно разрешенный вид использования земельного участка с кадастровым номером 26:23:140601:372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2. Предоставить разрешение на условно разрешенный вид использования земельного участка с кадастровым номером 26:23:140601:38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3. Предоставить разрешение на условно разрешенный вид использования земельного участка с кадастровым номером 26:23:140601:400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4. Предоставить разрешение на условно разрешенный вид использования земельного участка с кадастровым номером 26:23:140601:40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5. Предоставить разрешение на условно разрешенный вид использования земельного участка с кадастровым номером 26:23:140601:349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6. Предоставить разрешение на условно разрешенный вид использования земельного участка с кадастровым номером 26:23:140601:477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7. Предоставить разрешение на условно разрешенный вид использования земельного участка с кадастровым номером 26:23:140601:408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. Предоставить разрешение на условно разрешенный вид использования земельного участка с кадастровым номером 26:23:140601:461, местоположение которого: Ставропольский край, Минераловодский м.о., Российская Федерация, Ставропольский край, Минераловодский муниципальный округ, территория ГУП «ТПКЗ - № 169» - «ведение садоводства (код - 13.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9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0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01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0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5-07-09T09:21:00Z</dcterms:modified>
  <cp:revision>3</cp:revision>
  <dc:subject/>
  <dc:title>Главе</dc:title>
</cp:coreProperties>
</file>