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/>
      </w:pPr>
      <w:r>
        <w:rPr>
          <w:b/>
          <w:szCs w:val="24"/>
          <w:lang w:val="ru-RU"/>
        </w:rPr>
        <w:t>МУНИЦИПАЛЬН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60"/>
        <w:jc w:val="left"/>
        <w:rPr>
          <w:szCs w:val="24"/>
          <w:lang w:val="ru-RU"/>
        </w:rPr>
      </w:pPr>
      <w:r>
        <w:rPr>
          <w:szCs w:val="24"/>
          <w:lang w:val="ru-RU"/>
        </w:rPr>
        <w:t>19.01.2024                                    г. Минеральные Воды                                             № 85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26:23:130205:317, расположенного по адресу: Российская Федерация, Ставропольский край, Минераловодский городской округ, село Канглы, улица Шоссейна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2"/>
        <w:ind w:firstLine="740"/>
        <w:jc w:val="both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городского округа Ставропольского края, утвержденным решением Совета депутатов Минераловодского городского округа от 27.04.2018 № 548, Правилами землепользования и застройки Минераловодского городского округа Ставропольского края, утвержденными постановлением администрации Минераловодского городского округа от 06.10.2021 № 2086, рассмотрев протокол общественных обсуждений от 28.12.2023 № 8/1, заключение о результатах общественных обсуждений от 28.12.2023 № 8/1, администрация Минераловодского муниципального округа Ставропольского края 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 с кадастровым номером 26:23:130205:317, расположенного по адресу: Российская Федерация, Ставропольский край, Минераловодский городской округ, село Канглы, улица Шоссейная - склад  (код вида разрешенного использования 6.9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размещению на официальном сайте администрации Минераловодского муниципального округа</w:t>
      </w:r>
      <w:r>
        <w:rPr/>
        <w:t xml:space="preserve"> </w:t>
      </w:r>
      <w:r>
        <w:rPr>
          <w:sz w:val="28"/>
          <w:szCs w:val="28"/>
        </w:rPr>
        <w:t>Ставрополь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eastAsia="zh-CN"/>
        </w:rPr>
        <w:t xml:space="preserve">. Контроль  за  выполнением настоящего постановления возложить на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местителя главы администрации Минераловодского муниципального округ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 xml:space="preserve">Ставропольского края  Гаранжу М. Ю. 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h-CN"/>
        </w:rPr>
        <w:t>4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В. С. 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720" w:top="144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43:00Z</dcterms:created>
  <dc:creator>Default</dc:creator>
  <dc:description/>
  <cp:keywords/>
  <dc:language>en-US</dc:language>
  <cp:lastModifiedBy>Архитектура</cp:lastModifiedBy>
  <cp:lastPrinted>2024-01-15T09:21:00Z</cp:lastPrinted>
  <dcterms:modified xsi:type="dcterms:W3CDTF">2024-01-26T13:43:00Z</dcterms:modified>
  <cp:revision>3</cp:revision>
  <dc:subject/>
  <dc:title>Главе</dc:title>
</cp:coreProperties>
</file>