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457:35, имеющем местоположение: Ставропольский кра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инеральные Воды, ул. Бибика, 117, ул. 50 лет Октября, дом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1.12.2023 № 7/10, заключение о результатах общественных обсуждений от 01.12.2023 № 7/10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457:35, имеющем местоположение: Ставропольский край,                         г. Минеральные Воды, ул. Бибика, 117, ул. 50 лет Октября, дом 48, в части минимальных отступов от границ земельного участка до допустимого размещения зданий, строений, сооружений с южной и западной сторон земельного участка – 0,5 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75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 выполнением настоящего  постановления возложить на 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0:00Z</dcterms:created>
  <dc:creator>Default</dc:creator>
  <dc:description/>
  <cp:keywords/>
  <dc:language>en-US</dc:language>
  <cp:lastModifiedBy>Архитектура</cp:lastModifiedBy>
  <cp:lastPrinted>2023-12-19T15:43:00Z</cp:lastPrinted>
  <dcterms:modified xsi:type="dcterms:W3CDTF">2024-01-26T13:50:00Z</dcterms:modified>
  <cp:revision>2</cp:revision>
  <dc:subject/>
  <dc:title>Главе</dc:title>
</cp:coreProperties>
</file>