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9.01.2024                                  г. Минеральные Воды                                             № 8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4:040465:1218, расположенного по адресу: Ставропольский край, г. Минеральные Воды, в 44 м на северо-восток от жилого дома № 70 по ул. Совет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1.12.2023 № 7/1, заключение о результатах общественных обсуждений от 01.12.2023 № 7/1, администрация Минераловодского муниципального округа Ставропольского края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465:1218, расположенного по адресу: Ставропольский край, г. Минеральные Воды, в 44 м на северо-восток от жилого дома № 70 по ул. Советская - хранение автотранспорта (код вида разрешенного использования 2.7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возложить на заместителя главы администрации Минераловодс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Ставропольского края 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2:00Z</dcterms:created>
  <dc:creator>Default</dc:creator>
  <dc:description/>
  <cp:keywords/>
  <dc:language>en-US</dc:language>
  <cp:lastModifiedBy>Архитектура</cp:lastModifiedBy>
  <cp:lastPrinted>2023-12-22T10:28:00Z</cp:lastPrinted>
  <dcterms:modified xsi:type="dcterms:W3CDTF">2024-01-26T13:43:00Z</dcterms:modified>
  <cp:revision>3</cp:revision>
  <dc:subject/>
  <dc:title>Главе</dc:title>
</cp:coreProperties>
</file>