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9.01.2024                                  г. Минеральные Воды                                             № 7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519:134, имеющем местоположение: Ставропольский край, город Минеральные Воды, улица Островского,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9, заключение о результатах общественных обсуждений от 01.12.2023 № 7/9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519:134, имеющем местоположение: Ставропольский край, город Минеральные Воды, улица Островского, 38, в части минимальных отступов от границ земельного участка до допустимого размещения зданий, строений, сооружений с восточной стороны земельного участка – 1 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5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 выполнением настоящего 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8:00Z</dcterms:created>
  <dc:creator>Default</dc:creator>
  <dc:description/>
  <cp:keywords/>
  <dc:language>en-US</dc:language>
  <cp:lastModifiedBy>Архитектура</cp:lastModifiedBy>
  <cp:lastPrinted>2023-12-18T14:56:00Z</cp:lastPrinted>
  <dcterms:modified xsi:type="dcterms:W3CDTF">2024-01-26T13:48:00Z</dcterms:modified>
  <cp:revision>3</cp:revision>
  <dc:subject/>
  <dc:title>Главе</dc:title>
</cp:coreProperties>
</file>